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Новокубанский район, г. Новокубанск,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е общеобразовательное бюджетное учреждение                         средняя общеобразовательная школа № 4 г.Новокубанска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о уставу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педсовета протокол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8.2014 год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(Ф.И.О.)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по       </w:t>
      </w:r>
      <w:r>
        <w:rPr>
          <w:b/>
          <w:sz w:val="32"/>
          <w:szCs w:val="32"/>
        </w:rPr>
        <w:t>музык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: основное общее образование, 5 класс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Количество часов: 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зработана  на основе примерной программы по  музыке федерального государственного образовательного стандарта общего начального образования (приказ Минобрнауки РФ № 373 от 6 октября 2009г.) и  программы «Музыка»,  под научным руководством Д. Б. Кабалевского  (Москва, «Просвещение»,  2008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узыка сопровождает человека в течение всей его жизни…  Без музыки трудно представить себе жизнь человека. Без звуков музыки она была бы неполна, глуха, бедна. Людям нужны все виды музыки – от простого напева свирели до звучания огромного симфонического оркестра, от незатейливой популярной песенки, до бетховенских сон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. Д. Шостак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 музыкального образования и воспитания школь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музыкальной культуры как неотъемлемой части духо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ое образование младших школьников формулируется на основе целевой у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снов музыкальной культуры через эмоциональное восприятие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 и импров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чая программа  разработана  на основе примерной программы по музыке федерального государственного образовательного стандарта общего начального образования (приказ Минобрнауки РФ № 373 от 6 октября 2009г.) и  программы «Музыка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разработанной под руководством  Д.Б. Кабалевского. – М.: Просвещение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5"/>
        <w:gridCol w:w="1553"/>
        <w:gridCol w:w="1504"/>
        <w:gridCol w:w="957"/>
        <w:gridCol w:w="939"/>
        <w:gridCol w:w="939"/>
        <w:gridCol w:w="93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i/>
                <w:sz w:val="28"/>
                <w:szCs w:val="28"/>
              </w:rPr>
              <w:t>к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i/>
                <w:sz w:val="28"/>
                <w:szCs w:val="28"/>
              </w:rPr>
              <w:t>к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i/>
                <w:sz w:val="28"/>
                <w:szCs w:val="28"/>
              </w:rPr>
              <w:t>к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i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челов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музыкального искус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артина м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зыка в начальной школе</w:t>
      </w:r>
      <w:r>
        <w:rPr>
          <w:sz w:val="28"/>
          <w:szCs w:val="28"/>
        </w:rPr>
        <w:t xml:space="preserve"> является одним из основных предметов, обеспечивающих освоения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 учебного  предмета  в  учебном  план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 базисному (образовательному)  плану  образовательных  учреждений  РФ    всего  на изучение  музыки  в  начальной  школе  выделяется  135 ч, из  них  в  1  классе  33 ч (1 ч в неделю,  33 учебные  недели),  по  34 ч во 2, 3 и 4  классах ( 1 ч в неделю,  34  учебные недели  в  каждом 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 ориентиров  содержания  учебного  предме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енаправленная  организация  и  планомерное  формирование  музыкальной  учебной  деятельности  способствуют  личностному  развитию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ащихся:  реализации  творческого  потенциала,  готовности  выражать  своё  отношение  к  искусству;  становлению  эстетических  идеалов  и  самосознания,  позитивной  самооценки  и  самоуважения,  жизненного  оптимиз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общение  учащихся  к  шедеврам  мировой  музыкальной  культуры – народному  и  профессиональному  музыкальному  творчеству – направлено на  формирование  целостной  художественной  картины  мира,  воспитание  патриотических  чувств,  толерантных  взаимоотношений  в  поликультурном  обществе,  активизацию  творческого  мышления,  продуктивного  воображения,  рефлексии,  что  в  целом  способствует  познавательному  и  социальному    развитию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растущего  человека.  В  результате  у  школьников  формируются  духовно-нравственные  основания,  в  том  числе  воспитывается  любовь  к  своему  Отечеству,  малой  родине  и  семье,  уважение  к  духовному  наследию  и  мировоззрению  разных  народов,  развиваются  способности  оценивать  и  сознательно  выстраивать  отношения  с  другими  людь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удожественная  эмпатия,  эмоционально-эстетический  отклик  на  музыку  обеспечивают  коммуникативное  развитие: формируют  умение  слушать,  способность  встать  на позицию  другого  человека,  вести  диалог,  участвовать  в  обсуждении  значимых  для  человека  явлений  жизни  и   искусства,  продуктивно   сотрудничать  со  сверстниками  и  взрослыми.  Личностное,  социальное,  познавательное,  коммуникативное  развитие  учащихся  обуславливается  характером  организации  их  музыкально-учебной,  художественно-творческой  деятельности  и  предопределяет  решение  основных  педагогических  задач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 учебного предме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ые  результа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культурной,  этнической  и  гражданской  идентичности  в  соответствии  с  духовными  традициями  семьи   и 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 эмоционального  отношения  к  искусству,  эстетического  взгляда  на  мир  в  его  целостности,  художественном  и  самобытном  разнообр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 личностного  смысла  постижения  искусства  и  расширение  ценностной  сферы  в  процессе  общения  с  музы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 начальных  навыков  социокультурной  адаптации  в  современном  мире  и  позитивная  самооценка  своих  музыкально-творческих 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 мотивов  музыкально-учебной  деятельности  и  реализация  творческого  потенциала  в  процессе  коллективного (индивидуального)  музиц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уктивное  сотрудничество (общение,  взаимодействие)  со  сверстниками  при  решении  различных  творческих  задач,  в  том  числе  музыка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 духовно-нравственных  и  этических  чувств,  эмоциональной  отзывчивости,  понимание  и  сопереживание,  уважительное  отношение  к  историко-культурным  традициям  других  на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предметные  результа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  за  различными  явлениями  жизни  и  искусства  в  учебной  и  внеурочной  деятельности,  понимание  их  специфики  и  эстетического  многообраз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нность  в  культурном  многообразии  окружающей  действительности,  участие  в  жизни  микро-  и  макросоциума (группы,  класса,  школы,  города,  региона  и  др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 способностью  к  реализации  собственных  творческих  замыслов  через  понимание  целей,  выбор  способов  решения  проблем  поискового  характе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менение  знаково-символических  и  речевых  средств  для  решения  коммуникативных  и  познавательных  зада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ность  к  логическим  действиям: анализ,  сравнение,  синтез,  обобщение,  классификация  по  стилям  и  жанрам  музык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,  контроль  и  оценка  собственных  учебных  действий,  понимание  их  успешности  или  причин  неуспешности,  умение  корректировать  свои 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 в  совместной  деятельности  на  основе  сотрудничества,  поиска  компромиссов, распределения  функций  и  р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 воспринимать  окружающий  мир  во  всём  его  совершенстве  и  многооб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элементарных умений и навыков при воплощении художеств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здании театрализованных и музыкально-пластических композиций, исполнение вокально-хоровых произведений. Импровизаций, театральных спектаклей, музыкальных фестивалей и конкурсов и др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содержание курса представлено следующими  содержательными  линиями: «Музыка в жизни  человека», «Основные  закономерности  музыкального  искусства», «Музыкальная  картина  мира».  Такое построение программы допускает  разнообразные  варианты  структурирования  содержания  учебников,  различное  распределение  учебного  материала  и  времени  для  его  изучения.  Предусматривается  резерв  свободного  времени – 15  учебных  часов  на  4  учебных  года.  Этот  резерв  даёт  возможность  разработчикам  авторских  программ  наполнять  указанные  содержательные  линии  по  своему  усмотрению.  В  1  классе  сокращение  часов  осуществляется  за  счёт  резерва  учебного 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  в  жизни  человека. (30 ч)</w:t>
      </w:r>
      <w:r>
        <w:rPr>
          <w:sz w:val="28"/>
          <w:szCs w:val="28"/>
        </w:rPr>
        <w:t xml:space="preserve"> Истоки  возникновения  музыки.  Рождение  музыки  как  естественное  проявление  человеческого  состояния.    Звучание  окружающей  жизни,  природы,  настроений,  чувств  и  характера  человека. (5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ённое  представление  об  основных  образно-эмоциональных  сферах  музыки  и  о  многообразии  музыкальных  жанров  и  стилей.  Песня,  танец,  марш  и  их  разновидности.  Песенность,  танцевальность,  маршевость.  Опера, балет,  симфония,  концерт,  сюита, кантата,  мюзикл. (10 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 народные  музыкальные  традиции.  Народное  творчество  России.  Музыкальный  и   поэтический  фольклор: песни,  танцы,  действа,  обряды,  скороговорки,  загадки, игры-драматизации.  Историческое  прошлое  в  музыкальных  образах.  Народная  и  профессиональная  музыка.  Сочинения  отечественных  композиторов  о  Родине.  Духовная  музыка  в  творчестве  композиторов. (15 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 закономерности  музыкального  искусства. (6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-образная  природа  музыкального  искусства.  Выразительность и  изобразительность в  музыке.  Интонация  как  внутреннее состояние,  выражение  эмоций  и  мыслей 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лад, гармония и др.) (20 ч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зыкальная речь как способ общения между людьми, её эмоциональное воздействие. Композитор – исполнитель – слушатель.  Особенности музыкальной речи в сочинениях композиторов, её выразительный смысл. Нотная запись как способ фиксации музыкальной речи, элементы нотной грамоты. (20 ч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зыки –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ы построения музыки как обобщенное выражение художественно-образного содержания произведений. Формы одночастные, двух-, и трехчастные, вариации, рондо и др. (20 ч)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Музыкальная картина мира. (30 ч) </w:t>
      </w:r>
      <w:r>
        <w:rPr>
          <w:sz w:val="27"/>
          <w:szCs w:val="27"/>
        </w:rPr>
        <w:t xml:space="preserve"> Интонационное богатство музыкального мира. Общие представления о музыкальной жизни страны. Музыкальные театры, выдающиеся представители. Конкурсы и фестивали музыкантов. Музыка для детей: телепередачи, видеофильмы, звукозаписи (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>). (10 ч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. Народных инструментов. (10 ч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(10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ные виды учебной деятельности школьни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Слушание музыки.</w:t>
      </w:r>
      <w:r>
        <w:rPr>
          <w:sz w:val="27"/>
          <w:szCs w:val="27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ё видов, жанров и фор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Пение.</w:t>
      </w:r>
      <w:r>
        <w:rPr>
          <w:sz w:val="27"/>
          <w:szCs w:val="27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Инструментальное музицирование</w:t>
      </w:r>
      <w:r>
        <w:rPr>
          <w:sz w:val="27"/>
          <w:szCs w:val="27"/>
        </w:rPr>
        <w:t>. 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>Музыкально-пластическое движение</w:t>
      </w:r>
      <w:r>
        <w:rPr>
          <w:sz w:val="27"/>
          <w:szCs w:val="27"/>
        </w:rPr>
        <w:t>.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</w:t>
      </w:r>
      <w:r>
        <w:rPr>
          <w:sz w:val="28"/>
          <w:szCs w:val="28"/>
        </w:rPr>
        <w:t xml:space="preserve"> формы деятельности при создании музыкально-пластических композиций. Танцевальные импровизаци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Драматизация музыкальных произведений</w:t>
      </w:r>
      <w:r>
        <w:rPr>
          <w:sz w:val="27"/>
          <w:szCs w:val="27"/>
        </w:rPr>
        <w:t xml:space="preserve">.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чального общего образования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720"/>
        <w:gridCol w:w="720"/>
        <w:gridCol w:w="720"/>
        <w:gridCol w:w="720"/>
        <w:gridCol w:w="3981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учащихся</w:t>
            </w:r>
          </w:p>
        </w:tc>
      </w:tr>
      <w:tr>
        <w:trPr>
          <w:trHeight w:val="6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 жизни челов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ки  возникновения  музыки. Рождение  музыки  как  естественное  проявление  человеческого  состояния.    Звучание  окружающей  жизни,  природы,  настроений,  чувств  и  характера  чело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в звуках окружающей жизни, природы, настроений, чувств и характера человека. Истоки возникновения музыки. Первая песня человека. Человек играющий. Возникновение музыки как потребности человека выразить свое отношение к миру, люд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музыки в жизни человека. Воспринимать звуки природы, сравнивать их с музыкальн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>об истоках возникновен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песни, играть на детских элементарных и электронн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ервые опыты сочинения музы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ённое  представление  об  основных  образно-эмоциональных  сферах  музыки  и  о  многообразии  музыкальных  жанров  и  стилей.  Песня,  танец,  марш  и  их  разновидности.  Песенность,  танцевальность,  маршевость.  Опера, балет,  симфония,  концерт,  сюита, кантата,  мюзи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но-эмоциональные сферы музыки. Общие представления о многообразии музыкальных жанров и стилей. Модификация жанров в современной музыке. Песня, танец, марш и их разновидности. Опера, балет, симфония, концерт, сюита, кантата, мюзикл. Песенность, танцевальность, маршевость, их значение в му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произвед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модификации жанров в современной музыке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есенность, танцевальность и маршевость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пецифические особенности произведений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различные по характеру музыкаль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песни, танцы, фрагменты опер, мюзик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>(вокальная, инструментальная, танцевальная импровизации) с учетом характера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обственный музыкально-исполнительский замысел в пении и импровизац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ые  народные  музыкальные  традиции.  Народное  творчество  России.  Музыкальный  и   поэтический  фольклор: песни,  танцы,  действа,  обряды,  скороговорки,  загадки, игры-драматизации.  Историческое  прошлое  в  музыкальных  образах.  Народная  и  профессиональная  музыка.  Сочинения  отечественных  композиторов  о  Родине.  Духовная  музыка  в  творчестве  композит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музыкально-творческая деятельность народа. Народное музыкально-поэтическое творчество (прибаутки, скороговорки, загадки, хороводы, игры). Музыкальный фольклор России. Обобщенное представление исторического прошлого в музыкальных образах. Художественно-образное содержание музыкального народного творчества, Духовной музыки, и их интонационно-мелодические особенности. Народная и профессиональная музыка о Родине и родном крае. Общие истоки профессиональной и народной музыки. Характерные черты народной и композитор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учивать </w:t>
            </w:r>
            <w:r>
              <w:rPr/>
              <w:t xml:space="preserve">и </w:t>
            </w:r>
            <w:r>
              <w:rPr>
                <w:b/>
              </w:rPr>
              <w:t>исполнять</w:t>
            </w:r>
            <w:r>
              <w:rPr/>
              <w:t xml:space="preserve"> образцы народного музыкально-поэтического творчества (прибаутки, скороговорки, загадки, хороводы, игр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</w:rPr>
              <w:t xml:space="preserve">участвовать </w:t>
            </w:r>
            <w:r>
              <w:rPr/>
              <w:t>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 xml:space="preserve">и </w:t>
            </w:r>
            <w:r>
              <w:rPr>
                <w:b/>
              </w:rPr>
              <w:t>рассуждать</w:t>
            </w:r>
            <w:r>
              <w:rPr/>
              <w:t xml:space="preserve"> об отечественной музыке и многообрази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личные образцы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наруживать </w:t>
            </w:r>
            <w:r>
              <w:rPr/>
              <w:t>общность истоков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свойства народной и композитор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>(вокальная, инструментальная, танцевальная импровизации) при воплощении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ражать </w:t>
            </w:r>
            <w:r>
              <w:rPr/>
              <w:t>своё эмоциональное отношение к музыкальным образцам исторического прошлого в слове, рисунке, жесте, пени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ражать </w:t>
            </w:r>
            <w:r>
              <w:rPr/>
              <w:t>интонационно-мелодические особенности отечественного музыкального фольклора в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лощать </w:t>
            </w:r>
            <w:r>
              <w:rPr/>
              <w:t>художественно-образное содержание народной и профессиональной музыки в пении, слове, пластике, рисунке и др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закономерности музыкального искусст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образная  природа  музыкального  искусства.  Выразительность и  изобразительность в  музыке.  Интонация  как  внутреннее состояние,  выражение  эмоций  и  мыслей  человека.</w:t>
            </w:r>
          </w:p>
          <w:p>
            <w:pPr>
              <w:pStyle w:val="Normal"/>
              <w:jc w:val="both"/>
              <w:rPr/>
            </w:pPr>
            <w:r>
              <w:rPr/>
      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лад, гармония и др.) (20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б интонации в музыке: выражение чувств и мыслей человека, изображение окружающего мира, действий человека. Взаимосвязь выразительности и изобразительности в музыке. Музыкальные и речевые интонации, их сходство и различие. Мелодия – интонационно осмысленное музыкальное построение. Интонационная выразительность исполнения основные средства музыкальной выразительности (мелодия, темп, ритм, тембр, динамика, лад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интонационно-образную природу музыка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выразительные и изобразительные особенности музыки и эмоционально </w:t>
            </w:r>
            <w:r>
              <w:rPr>
                <w:b/>
              </w:rPr>
              <w:t xml:space="preserve">откликаться </w:t>
            </w:r>
            <w:r>
              <w:rPr/>
              <w:t xml:space="preserve">на ни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музыкальные и речевые интонации, </w:t>
            </w:r>
            <w:r>
              <w:rPr>
                <w:b/>
              </w:rPr>
              <w:t xml:space="preserve">определять </w:t>
            </w:r>
            <w:r>
              <w:rPr/>
              <w:t>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ные по смыслу музыкальные интонации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альных инто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лощать </w:t>
            </w:r>
            <w:r>
              <w:rPr/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импровизация, сочин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оотносить </w:t>
            </w:r>
            <w:r>
              <w:rPr/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основных средств музыкальной выразительности при анализе прослушанного произведения и в исполни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собственном исполнении (пении, игре на музыкальных инструментах, музыкально-пластическое интонирование) различные музыкаль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>в соответствии с заданным либо самостоятельно выбранным музыкальным образом (вокальная, инструментальная, танцевальная импровизации)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ременной деятельности при воплощении различных музыкальных образов. </w:t>
            </w:r>
            <w:r>
              <w:rPr>
                <w:b/>
              </w:rPr>
              <w:t xml:space="preserve"> Исполнять </w:t>
            </w:r>
            <w:r>
              <w:rPr/>
              <w:t xml:space="preserve">и </w:t>
            </w:r>
            <w:r>
              <w:rPr>
                <w:b/>
              </w:rPr>
              <w:t>инсценировать</w:t>
            </w:r>
            <w:r>
              <w:rPr/>
              <w:t xml:space="preserve"> песни, танцы, фрагменты из произведений музыкально-театральных жанров (опера, мюзикл и др.).</w:t>
            </w:r>
          </w:p>
        </w:tc>
      </w:tr>
      <w:tr>
        <w:trPr>
          <w:trHeight w:val="29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узыки –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ормы построения музыки как обобщенное выражение художественно-образного содержания произведений. Формы одночастные, двух-, и трехчастные, вариации, рондо и др. (20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е представление о развитии музыки  на основе сопоставления и столкновения человеческих чувств и действий, музыкальных тем, интонаций, художественных образов. Повтор и контраст как основные приёмы музыкального развития. </w:t>
            </w:r>
          </w:p>
          <w:p>
            <w:pPr>
              <w:pStyle w:val="Normal"/>
              <w:rPr/>
            </w:pPr>
            <w:r>
              <w:rPr/>
              <w:t>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rPr/>
            </w:pPr>
            <w:r>
              <w:rPr/>
              <w:t xml:space="preserve">Различные формы построения музыки: одночастные, двух- и трехчастные, вариации. Рондо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процессом и результатом музыкального развития на основе сходства и различий интонаций, тем,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цесс и результат музыкального развития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музыкальное развитие образа в собственном исполнении (в пении, игре на элементарных  музыкальных инструментах, музыкально-</w:t>
            </w:r>
          </w:p>
          <w:p>
            <w:pPr>
              <w:pStyle w:val="Normal"/>
              <w:rPr/>
            </w:pPr>
            <w:r>
              <w:rPr/>
              <w:t>пластическом движении)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:распознавать художественный смысл различных форм построения музыки (одночастные, двух- и трёхчастные, вариации, рондо и др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: </w:t>
            </w:r>
            <w:r>
              <w:rPr/>
              <w:t>определять форму построения музыкаль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ировать</w:t>
            </w:r>
            <w:r>
              <w:rPr/>
              <w:t>: создавать музыкальные композиции (пение, музыкально-пластическое движение, игра на элементарных музыкальных инструментах) на основе получен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жанрово-стилистические особенност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 xml:space="preserve">взаимодействовать </w:t>
            </w:r>
            <w:r>
              <w:rPr/>
              <w:t>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rPr/>
            </w:pPr>
            <w:r>
              <w:rPr/>
              <w:t>Инсценировать произведения разных жанров и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узыкальная речь как способ общения между людьми, её эмоциональное воздействие. Композитор – исполнитель – слушатель.  Особенности музыкальной речи в сочинениях композиторов, её выразительный смысл. Нотная запись как способ фиксации музыкальной речи, элементы нотной грамоты. (20 ч)\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узыкальной речи: способ общения между людьми, сочинения композиторов. Эмоциональное воздействие музыкальной речи на слушателей. Богатство и выразительность музыкальной речи. Целостное представление о возникновении и существовании музыки (деятельность композитора – исполнителя – слушателя). Система графических знаков для записи музыки: краткая истории возникновения. Элементарная нотная грам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выразительность музыкальной речи, её смыс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ть </w:t>
            </w:r>
            <w:r>
              <w:rPr/>
              <w:t>особенности музыкальной речи разных компози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: передавать опыт музыкально-творческой деятельности в сочинении, исполнении, </w:t>
            </w:r>
            <w:r>
              <w:rPr>
                <w:b/>
              </w:rPr>
              <w:t>инсценировать</w:t>
            </w:r>
            <w:r>
              <w:rPr/>
              <w:t xml:space="preserve"> песни, танцы, фрагменты из произведений музыкально-театральных жанров (опера, мюзикл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мелодии с ориентацией на нотную запись.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ая картина мира 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тонационное богатство музыкального мира. Общие представления о музыкальной жизни страны. Музыкальные театры, выдающиеся представители. Конкурсы и фестивали музыкантов. Музыка для детей: телепередачи, видеофильмы, звукозаписи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). (10 ч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узыкальная жизнь страны. Музыкальная символика – гимн России. Гимн города, школы. Детские хоровые и инструментальные коллективы, ансамбли песни и танца, известные в России и за рубежом.</w:t>
            </w:r>
          </w:p>
          <w:p>
            <w:pPr>
              <w:pStyle w:val="Normal"/>
              <w:rPr/>
            </w:pPr>
            <w:r>
              <w:rPr/>
              <w:t>Детские музыкально-творческие коллективы родного края. Выдающиеся исполнительские коллективы (хоровые, симфонические). Конкурсы и фестивали музыкантов (зарубежные, российские и др.) Музыка для детей: телепередачи, видеофильмы, звукозаписи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). Современная музыка и классические произведения в современной обработ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интонационное богатство музыкаль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музыкальной жизни страны, школы, города и др.</w:t>
            </w:r>
            <w:r>
              <w:rPr>
                <w:b/>
              </w:rPr>
              <w:t xml:space="preserve"> Осуществлять </w:t>
            </w:r>
            <w:r>
              <w:rPr/>
              <w:t>коллективную музыкально-поэтическую деятельность (на основе музыкально-исполнительского замысла), корректировать собственное исполнение.</w:t>
            </w:r>
            <w:r>
              <w:rPr>
                <w:b/>
              </w:rPr>
              <w:t xml:space="preserve"> Моделировать </w:t>
            </w:r>
            <w:r>
              <w:rPr/>
              <w:t>(сочинять) варианты интерпретации музыкальных произведений.</w:t>
            </w:r>
            <w:r>
              <w:rPr>
                <w:b/>
              </w:rPr>
              <w:t xml:space="preserve"> Оценивать </w:t>
            </w:r>
            <w:r>
              <w:rPr/>
              <w:t xml:space="preserve">собственную музыкально-творческую   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  <w:r>
              <w:rPr>
                <w:b/>
              </w:rPr>
              <w:t xml:space="preserve"> Участвовать</w:t>
            </w:r>
            <w:r>
              <w:rPr/>
              <w:t xml:space="preserve"> в хоровом исполнении гимна Росс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. Народных инструментов. (10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окальная, инструментальная, сольная, хоровая, оркестровая. Детские, женские (сопрано, меццо-сопрано, альт) и мужские (тенор, баритон, бас) певческие голоса.</w:t>
            </w:r>
          </w:p>
          <w:p>
            <w:pPr>
              <w:pStyle w:val="Normal"/>
              <w:rPr/>
            </w:pPr>
            <w:r>
              <w:rPr/>
              <w:t xml:space="preserve">Разновидности хоровых коллективов (детский, женский, мужской, смешанный). Музыкальные инструменты (орган, арфа, фортепиано, скрипка, виолончель, гитара, аккордеон, Баян, флейта, труба и др.) Современные электронные музыкальные инструменты (клавишный синтезатор и др.) Оркестр и его разновидности (симфонический, духовой, народных инструментов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воспринимать, узнавать, определять различные виды музыки (вокальная, инструментальная,  сольная, хоровая, оркестровая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певческие голоса (детские, мужские, женские) и участвовать в коллективной, ансамблевой певческой деятельности. </w:t>
            </w:r>
            <w:r>
              <w:rPr>
                <w:b/>
              </w:rPr>
              <w:t>Определять</w:t>
            </w:r>
            <w:r>
              <w:rPr/>
              <w:t xml:space="preserve"> разновидности хоровых коллективов (детский, мужское, смешанный). </w:t>
            </w:r>
            <w:r>
              <w:rPr>
                <w:b/>
              </w:rPr>
              <w:t>Исполнять</w:t>
            </w:r>
            <w:r>
              <w:rPr/>
              <w:t xml:space="preserve"> музыкальные произведения разных форм и жанров. </w:t>
            </w:r>
            <w:r>
              <w:rPr>
                <w:b/>
              </w:rPr>
              <w:t xml:space="preserve">Сопоставлять </w:t>
            </w:r>
            <w:r>
              <w:rPr/>
              <w:t>музыкальные образы в звучании различных музыкальных инструментов, в том числе современных электрон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и </w:t>
            </w:r>
            <w:r>
              <w:rPr>
                <w:b/>
              </w:rPr>
              <w:t xml:space="preserve">определять </w:t>
            </w:r>
            <w:r>
              <w:rPr/>
              <w:t>различные составы оркестров (симфонический, духовой, народных инструментов)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м музицировании на элементарных музыкальных инструментах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:</w:t>
            </w:r>
            <w:r>
              <w:rPr/>
              <w:t xml:space="preserve"> сочинять музыкальные композиции в различных видах исполни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(10 ч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и профессиональное музыкальное творчество разных стран мира. Музыкальный язык, понятный без перевода. Многообразие этнокультурных исторически сложившихся традиций. Региональные музыкально-поэтические традиции. Содержание, образная сфера и музыкальный язык. Общие представления о коллективной музыкально-творческой деятельности народов мира, интонационно-мелодических особенностей музыкального языка разных народов. Сочинения профессиональных композиторов – выдающихся представителей отечественной и зарубежной музыкальной класс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профессиональное и народное музыкальное творчество народов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интонационно-мелодические особенности музыкального творчества своего народа и народа других стран мира.</w:t>
            </w:r>
          </w:p>
          <w:p>
            <w:pPr>
              <w:pStyle w:val="Normal"/>
              <w:rPr/>
            </w:pPr>
            <w:r>
              <w:rPr/>
              <w:t>Анализировать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различные по образному содержанию образцы профессионального и музыкально-поэтического творчества народов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инсценировках традиционных обрядов народов мира на основе получен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лощать </w:t>
            </w:r>
            <w:r>
              <w:rPr/>
              <w:t>художественно-образное содержание музыкального народного творчества в песнях, играх, действах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изученные музыкальные сочинения и называть их автор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музыке, 2010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узыка» под руководством Д.Б.Кабалевского, разработанная Э.Б. Абдуллным, Т.А. Бейдером, И.В.Кадобновой, Е.Д.Критской, Г.П.Сергеевой, Г.С.Тарасовой, А.Е.трушины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узыка» для начальных классов. Авторы: Е.Д. Критская, Г.П. Сергеева, Т.С. Шмаг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и с нотным материало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омплекты к программе по музыке, выбранной в качестве основной для проведения уроков музыки. Учебники по музык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 и музыкантах. Научно-популярная литература по искусств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ые пособия, энциклопед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: нотные примеры, признаки характера звучания, средства музыкальной вырази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: расположение инструментов и оркестровых групп в различных оркестрах, расположение партий в хо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: нотный и поэтический тексты гимна России и Куба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 и исполни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 музыкальных инструмен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. Карточки с признаками характера звучания; с обозначением выразительных возможностей различных музыкальных средств, с обозначением исполнительских средств вырази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и игрушки.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уклы, мягкие игрушки, погремуш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фровые образовательные ресурсы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 по музы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льзовательские цифровые инструменты учебной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ранно-звуковые пособия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и фонохрестоматии по музы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посвященные творчеству выдающихся отечественных и зарубежных композиторов; с записью фрагментов из оперных, балетных, спектаклей, выступлений выдающихся отечественных и зарубежных певцов, известных хоровых, оркестровых коллективов, фрагменты из мюзикл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-практическое оборудование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 пианино, рояль, бая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лавишные синтезат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: барабан, буб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: деревянные лож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ёрская палоч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: нотная бумага, цветные фломастеры, цветные мел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звуковоспроизводящей аппаратуры: 8 микрофонов, ноутбук, музыкальный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центр,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>вух – кассетная магнитола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кустическая система, микшерный пульт, усилитель мощности, двух – кассетная дека, минидиск, музыкальный центр, стойки микрофонные –  2шт., музыкальный синтезатор «</w:t>
            </w:r>
            <w:r>
              <w:rPr>
                <w:sz w:val="28"/>
                <w:szCs w:val="28"/>
                <w:lang w:val="en-US"/>
              </w:rPr>
              <w:t>Roland</w:t>
            </w:r>
            <w:r>
              <w:rPr>
                <w:sz w:val="28"/>
                <w:szCs w:val="28"/>
              </w:rPr>
              <w:t xml:space="preserve">».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Протокол       №1    заседания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ворческой группы                                              Заместитель директора по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художественного цикла   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т «   »                    201  года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.И.О                                                                        «    »                       201  года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0:00Z</dcterms:created>
  <dc:creator>1</dc:creator>
  <dc:description/>
  <cp:keywords/>
  <dc:language>en-US</dc:language>
  <cp:lastModifiedBy>валя</cp:lastModifiedBy>
  <cp:lastPrinted>2015-01-29T11:50:00Z</cp:lastPrinted>
  <dcterms:modified xsi:type="dcterms:W3CDTF">2015-01-29T07:50:00Z</dcterms:modified>
  <cp:revision>82</cp:revision>
  <dc:subject/>
  <dc:title>     Музыка в начальной школе является одним из основных предметов, обеспечивающих освоения искусства как духовного наследия, нравственного эталона образа жизни всего человечества</dc:title>
</cp:coreProperties>
</file>