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выпускников 9-х классов: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ическая готовность к ГИА 9 класс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Знаком ли ты с правилами заполнения экзаменационных бланков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трудняюсь ответить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читаешь ли ты, что готов к сдаче выпускных экзаменов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удняюсь ответить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Достаточно ли работы, проводимой в школе, для качественной подготовки к экзаменам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удняюсь ответить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Как ты считаешь, по каким предметам ты лучше усвоил программный материал? </w:t>
      </w:r>
      <w:r>
        <w:rPr>
          <w:rFonts w:cs="Times New Roman" w:ascii="Times New Roman" w:hAnsi="Times New Roman"/>
          <w:b/>
          <w:i/>
          <w:sz w:val="28"/>
          <w:szCs w:val="28"/>
        </w:rPr>
        <w:t>(нужное подчеркнуть)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                   Математика                          Химия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                           География                             История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             Литература                           Английский язык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                  Физика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Что больше всего беспокоит  в предстоящих выпускных экзаменах?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сведомленность о процедуре проведения ГИА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времени уделяется подготовке к экзаменам в школе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а работы с тестовыми заданиями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ые особенности (тревожность, мнительность, неуверенность и т.д)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мнения в полноте и прочности знаний 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 вариант ответа____________________________________________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за участие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5:00Z</dcterms:created>
  <dc:creator>Admin</dc:creator>
  <dc:description/>
  <cp:keywords/>
  <dc:language>en-US</dc:language>
  <cp:lastModifiedBy>ПМПК</cp:lastModifiedBy>
  <cp:lastPrinted>2016-11-07T12:47:00Z</cp:lastPrinted>
  <dcterms:modified xsi:type="dcterms:W3CDTF">2016-11-07T09:48:00Z</dcterms:modified>
  <cp:revision>8</cp:revision>
  <dc:subject/>
  <dc:title/>
</cp:coreProperties>
</file>