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>
          <w:sz w:val="32"/>
          <w:szCs w:val="32"/>
        </w:rPr>
      </w:pPr>
      <w:r>
        <w:rPr>
          <w:sz w:val="32"/>
          <w:szCs w:val="32"/>
        </w:rPr>
        <w:t>«Утверждаю»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БУ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«Центр развития образования»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О Новокубанский район</w:t>
      </w:r>
    </w:p>
    <w:p>
      <w:pPr>
        <w:pStyle w:val="Normal"/>
        <w:ind w:left="4248" w:hanging="0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____________ С.В.Давыденко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5"/>
        <w:ind w:left="540" w:hanging="0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Heading2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бюджетного учреждения </w:t>
      </w:r>
    </w:p>
    <w:p>
      <w:pPr>
        <w:pStyle w:val="Heading2"/>
        <w:ind w:left="540" w:hanging="0"/>
        <w:rPr>
          <w:sz w:val="40"/>
          <w:szCs w:val="40"/>
        </w:rPr>
      </w:pPr>
      <w:r>
        <w:rPr>
          <w:sz w:val="40"/>
          <w:szCs w:val="40"/>
        </w:rPr>
        <w:t>«Центр развития образования» муниципального образования Новокубанский район</w:t>
      </w:r>
    </w:p>
    <w:p>
      <w:pPr>
        <w:pStyle w:val="Heading2"/>
        <w:ind w:left="540" w:hanging="0"/>
        <w:rPr/>
      </w:pPr>
      <w:r>
        <w:rPr>
          <w:sz w:val="40"/>
          <w:szCs w:val="40"/>
        </w:rPr>
        <w:t>на 2014-2015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осуществление методической поддержки муниципальных образовательных учреждений (далее - ОУ) Новокубанского района в осуществлении государственной политики в области образования, создание условий для повышения квалификации, профессионального мастерства и творческого роста педагогов город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направления деятельности</w:t>
      </w:r>
      <w:r>
        <w:rPr>
          <w:sz w:val="28"/>
          <w:szCs w:val="28"/>
        </w:rPr>
        <w:t xml:space="preserve"> МБУ «ЦРО», согласно письму министерства образования РФ от 9 марта 2004 г. N 03-51-48ин/42-03 «Об организации деятельности муниципальной методической службы в условиях модернизации образования» в 2014-2015 учебном году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, обеспечивающа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развития методической деятельности объединений педагогических работников в муниципальной системе образова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993"/>
        <w:jc w:val="both"/>
        <w:rPr/>
      </w:pPr>
      <w:r>
        <w:rPr>
          <w:color w:val="000000"/>
          <w:sz w:val="28"/>
          <w:szCs w:val="28"/>
        </w:rPr>
        <w:t>Методическое сопровождение подготовки педагогических работников к проведению единого государственного экзамен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ка   и   проведение   научно-практических  конференций, педагогических  чтений,  конкурсов  профессионального  педагогического мастерства педагогических работников образовательных учреждени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 и  проведение  фестивалей,  конкурсов,  предметных олимпиад, конференций обучающихся 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повышение квалификации педагогических и руководящих кадров муниципальных бюджетных образовательных учреж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ая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фактического состояния методической работы в целом и по отдельным направле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 посредством совершенствования содержания и введения инновационных форм повышения квалификации педагогических и руководящих работников в системе их непрерывного образования с учетом их интересов и современных требований, отвечающих актуальным потребностям муниципальной системы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координация и развитие повышения уровня профессиональной компетентности педагогических кадров, сопровождения процессов освоения и внедрения инновационного опыта, взаимного обучения и обмена опытом, содействия творческому росту, профессиональной самореализации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ого сопровождения введения Федеральных государственных образовательных стандартов начального и основного общего образования, профильного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о-методического и информационного сопровождения проведения конференций, конкурсов, олимпиад и конкурсов среди обучающихся и воспитанников, семинаров, совещаний и других мероприятий по актуальным вопросам образования и основным направлениям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-методической и консультативной помощи работникам муниципальных образовательных учреждений, регулярного и оперативного освещения в печатных и электронных изданиях различных аспектов деятельности, актуальных вопросов образования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ОРДИНАЦИЯ  И  СОВЕРШЕНСТВОВАНИЕ  МЕТОД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, ПОВЫШЕНИЕ  КВАЛИФИКАЦИИ 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.1 Семинары для руководителей  ОУ,  МО, учителей школ, </w:t>
      </w:r>
    </w:p>
    <w:p>
      <w:pPr>
        <w:pStyle w:val="Normal"/>
        <w:jc w:val="center"/>
        <w:rPr/>
      </w:pPr>
      <w:r>
        <w:rPr/>
        <w:t>педагогов ДОУ, школьных библиотекарей</w:t>
      </w:r>
    </w:p>
    <w:tbl>
      <w:tblPr>
        <w:tblW w:w="111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402"/>
        <w:gridCol w:w="2126"/>
        <w:gridCol w:w="2126"/>
        <w:gridCol w:w="1701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firstLine="2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4" w:hanging="5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 -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и методической работы МБУ «ЦРО» по дошкольному воспитанию за 2013-2014год и задачи на новый 2014-2015учебн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оре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элементов анималотерапии в адапционный период в работе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практически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паско В.А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урова Г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ные направления работы методических объединений «Новое время  новые станд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оров по физической культуре, музыкальных руководителей, ст. воспитат., воспитателей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а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6"/>
                <w:szCs w:val="26"/>
              </w:rPr>
              <w:t>Районная выставка</w:t>
            </w:r>
            <w:r>
              <w:rPr>
                <w:b/>
                <w:sz w:val="26"/>
                <w:szCs w:val="26"/>
              </w:rPr>
              <w:t>, посвященная</w:t>
            </w:r>
            <w:r>
              <w:rPr>
                <w:sz w:val="26"/>
                <w:szCs w:val="26"/>
              </w:rPr>
              <w:t xml:space="preserve"> 90 –летию образования  города Новокубанска и 147 </w:t>
            </w:r>
            <w:r>
              <w:rPr>
                <w:rStyle w:val="Style13"/>
                <w:rFonts w:eastAsia="Calibri"/>
                <w:b w:val="false"/>
                <w:color w:val="000000"/>
                <w:sz w:val="26"/>
                <w:szCs w:val="26"/>
              </w:rPr>
              <w:t>Спортивное мероприятие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Style13"/>
                <w:rFonts w:eastAsia="Calibri"/>
                <w:b w:val="false"/>
                <w:color w:val="000000"/>
                <w:sz w:val="26"/>
                <w:szCs w:val="26"/>
              </w:rPr>
              <w:t xml:space="preserve">«Учись казак, атаманом станешь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eastAsia="Calibri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 Руководител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т.воспитатели ДОУ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паско В.А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ы по физической культуры ДОУ №1,3, 11,1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объединени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тоги работы районного методического объединения  ОИД в 2013-2014 учебном году и задачах на 2014-2015 учебн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О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нова Н.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Л.Т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енко О.Б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ина Ж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а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 семинар «Итоги работы районного методического объединения  по кубановедению  в 2013-2014 учебном году и задачах на 2014-2015 учебн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кубан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нова Н.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ь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(по заявкам администрации) педагогам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нова Н.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Л.Т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ь Г.Р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енко О.Б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ина Ж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а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УГ № 2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бота школьных библиотек в процессе комплектования учебной литерату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оре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ормационные технологии в работе Ш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работы методического объединения библиотекарей в 2013-2014 учебном году. Организация работы МО в 2014 - 2015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оре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Сараева, руководитель МО библиотека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2013-2014 уч.года, разработка и оформление календарно – тематического планирования на 2014-2015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в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2013-2014 уч.года, разработка и оформление календарно – тематического планирования на 2014-2015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ОБЖ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юба Т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ский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кар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и работы районного методического объединения учителей ИЗО, МХК, Музыки в 2013-2014 учебном году и задачи на 2014-2015 учебный год. Утверждение плана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а С.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 И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 Н.П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Н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УГ №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одарёнными дет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а С.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 И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 Н.П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Н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итогах работы РМО учителей начальных классов за 2013-2014 учебный год. Утверждение плана работы на 2014-2015 учебный год. Федеральный перечень учебников». УМ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оре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Разумн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.Н.Герасим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 Ер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итогах работы РМО ОПК и  ОРКСЭ за 2013-2014 учебный год. Утверждение плана работы на 2014-2015 учебный год. Федеральный перечень учебников». Учебники для разных модулей ОРКС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оре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Ряскин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 Ер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 итогах работы РМО Молодых педагогов за 2013-2014 учебный год. Утверждение плана работы на 2014-2015 учебный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оре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Сысо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ые святыни Кубани. Маршрутами духовного крае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 Бе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и  работы МО учителей русского языка и литературы  за 2013-2014 год и задачи на новый 2014-2015 учебн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оре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Пискун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Живолу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и  работы МО учителей математики  за 2013-2014 год и задачи на новый 2014-2015 учебн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оре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нд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и  работы МО учителей физики  за 2013-2014 год и задачи на новый 2014-2015 учебн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оре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Шульц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Васи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и  работы МО учителей информатики за 2013-2014 год и задачи на новый 2014-2015 учебн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оре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Ирл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Сим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одготовки к итоговой аттестации учащихся по физике в 2014-2015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Г. Орешк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Васи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одготовки к итоговой аттестации учащихся по информатике в 2014-2015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Ирл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Сим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еализация основных направлений системы образования Новокубанского района в период внедрения ФГОС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оретически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 2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образовательного процесса в ДОУ в соответствии с ФГОС.   План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ка  С.И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З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 г.Новокуба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Дерипаско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-Афонский Михайловский монаст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е наследие православных традиций, история возникновения хр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Ново-Афонского монасты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УООШ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0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Горькая Ба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блемы развития читательской активности школьников на уроках литера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Бурцева, библиотекарь МОБУООШ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д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мирование детского чтения в условиях новых информационных технолог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Сараева, руководитель МО библиотека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электронного кабинета – способ  структурирования дидактического и методического материала учител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емин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нтелеева С.М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това Н.В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уворова И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окопьева Н.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 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хнология развития процессов восприятия произведений искусства на уроках ИЗО и внеурочно деятельности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 практику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нтелеева С.М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ворова И.В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лубина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адиции моего народа музыкальный фольклор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оретический семин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нтелеева С.М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копьева Н.П.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 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уховно-нравственное воспитание учащихся на уроках ОПК и ОРКСЭ в классах казачьей направленности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практичес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Е. Гур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 Кире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 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обенности организации современного урока в свете требований ФГОС НО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практичес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 Шульц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Демьян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сочинение 2014/2015 учебного года. Из опыта работы учителей МОБУСОШ №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практичес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Писку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одготовки к итоговой аттестации учащихся 9-х классов по математике в 2014-2015 учебном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емин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овор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одготовки к итоговой аттестации учащихся 11-х классов по математике в 2014-2015 учебном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емин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овор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«Применение современных технологий с целью активизации познавательного процесс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практичес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ующиеся учител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 7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 ст Прочноокоп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ь – наш общи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 М.П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шеничная О.Э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ной деятельности педагогов, детей и родителей в создании мультфиль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еева  Е.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шне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УООШ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 х. Роте Фан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овместная работа школьной  и сельской библиотек по вопросу формирования детского чт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Н.Яковенко, библиотекарь МОБУООШ  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ООШ №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уховно-нравственное воспитание школьников различными формами и методами, средствами работы Ш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 Ершова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Сарае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едагогами портфолио. Обобщение опыта учителей ИЗО, МХК, Муз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а С.М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това Н.В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уворова И.В.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окопье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целей и задач на уроках технологии. Создание мультимедийных презентаций по технолог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нтелеева С.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Титова Н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АУСОШ № 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требований ФГОС ОО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практичес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Дзюб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Малыше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Бондар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БУООШ № 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молодыми педагогам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опыта работы учителей ОПК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Сысо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ложные вопросы  теории литературы и пути их решения. Проблемы подготовки к экзамену по литератур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практичес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Пискунова, учителя  МОБУСОШ №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№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работы на уроках информатики Методика решение логических задач на уроках информатики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практичес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Ирл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Симк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 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9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дении муниципального тура олимпиад по биологии, географии, хим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лимпиадных рабо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, члены жюр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У №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педагогических технологий в работе с дошколь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паско В.А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а Н.Н.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бано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интереса к чтению: традиции и нов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библиотекарей по итогам работы школьных библиотек за первое полугодие 2014/201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Сар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АУСОШ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материалов и подготовка к школьной олимпиаде по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нтелеева С.М.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Тит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 музыки с использованием  ИКТ «Волшебный цветик-семицветик». И всё это Б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нтелеева С.М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копьева Н.П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УГ №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ые педагогические технологии в преподавании «искус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оретическ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нтелеева С.М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ворова И.В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рофее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учащихся к Олимпиаде по ОПК, опыт учителей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информ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Ряскин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Сед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учащихся к Олимпиаде по НК, КДР, опыт учителей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Разумна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 итогах работы РМО учителей начальных классов за 1-е полугодие 2014-2015 учебного года. Корректировка плана работы на 2-е полугодие 2014-2015 учебного го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оре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Разумна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Герасим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 итогах работы РМО учителей начальных классов за 1-е полугодие 2014-2015 учебного года. Корректировка плана работы на 2-е полугодие 2014-2015 учебного го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оре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Ряскин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 итогах работы РМО Молодых педагогов за 1-е полугодие 2014-2015 учебного года. Корректировка плана работы на 2-е полугодие 2014-2015 учебного го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оре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Сысо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одготовки к итоговой аттестации по математике в 11 классах (базовый и профильный ЕГ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-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ов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Р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инок психолого-педагогической и методической литературы с целью повышения качества образования по новым стандар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Пантелее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 Ерш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модернизации дошкольного и начального образования на современном эта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А.Дерипаско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Фе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 43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нетрадиционной техники в обучении детей изодеятельно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едагог дополнительного образования  Родимкина Е.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паско В.А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енко Е.А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и работы районного методического объединения учителей ОИД за 1-е полугодие 2014-2015 у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 семинар Учителя ОИД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нова Н.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Л.Т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енко О.Б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ина Ж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а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библиотекарей по вопросу формирования Федерального перечня учебников на 2015/2016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основы организации работы с одаренными детьми в рамках предметов художественно-эстетического цик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а С.М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това Н.В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уворова И.В.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окопье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на уроках технологии, ИЗ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консуль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нтелеева С.М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това Н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Сувор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БУ № 4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внедрения ФГОС в дошкольные образовательные учреждения, обобщение опыта реализации ФГОС НОО в общеобразовательных учреждениях Новокубанского района. Организация внеурочной деятельно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Дерипас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Итоги работы районного методического объединения учителей русского языка и литературы за 1-е полугодие 2014-2015 уч.года.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Пискунова, учителя русского язы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 слабоуспевающими учащимися по результатам КДР  и  работа учителя математики  по подготовке учащихся  к ОГЭ и ЕГЭ 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пыта работы учителей математ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Дистанционное обучение. Подготовка к ЕГЭ по информатике с помощью дистанционных технологий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(из опыта работы дистанционного центра МОБУГ №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Ирл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Симк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рименение ИКТ с целью овладения информационным пространство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нко Т.П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а О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ьтесь: иннов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педагогических и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ое воспитание детей посредством муз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паско В.А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мил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 семинар по теме «Нормативно-правовая база школьных библиот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УГ №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частия школьников  МО Новокубанский район в соревнованиях в рамках «Президентских состяз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 Е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АУСОШ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ведение итогов районных олимпиад по техн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оретическ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а С.М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технологии на уроках ИЗО, музыки, техн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оретическ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нтелеева С.М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това Н.В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ворова И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окопье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Бабоч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нтелеева С.М.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Сувор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ООШ №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175"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 w:bidi="en-US"/>
              </w:rPr>
              <w:t>Формирование универсальных учебных действий у младших школьников через внеуроч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Назаренко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Русан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175"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US" w:bidi="en-US"/>
              </w:rPr>
              <w:t>ОПК в современной школе: преемственность, традиции, иннов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Ю. Голован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Курь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отивации учащихся к изучению русского языка и литературы через осуществление научно-исследов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Пис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знаний учащихся по математике посредством решения задач повышенного и высокого уровня сл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овор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ндаренко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.А. Габриеля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«Использование электронных учебно-методических пособий на уроках». Из опыта работы Учителя информатики А.И. Петря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Ирл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Сим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Итоги работы МО учителей математики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полугодие 2014-2015 уч.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овор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ающий семинар по подготовке к ЕГЭ учителей 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ьюторы по химии, биологии,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работы с талантливыми детьми (школьный и муниципальный этапы Олимпиады по химии, биологии и географ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ицкая Т.В. Члены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 №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любимая м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 Уварова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йонных ТДР (история и обществозн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Учителя О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нова Н.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Л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ЦГДБ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детской и юношеской книги. Мониторинг участия 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бота ШБ в руководстве детским чтение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требования к сбору и оформлению документации для обобщения педагогического опыта и внесения его в районный банк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информ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АУСОШ № 5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ьесберегающие технологии на уроках внеурочной деятельности» хоровое пени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информационны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телеева С.М.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 Н.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изготовлению открытки в технике «скрап». История возникновения скрапбукинг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а С.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 И.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олубина В.А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 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практика реализации требований ФГОС ОО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практичес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Тиш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 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современных педагогических технологий молодыми педагогами в условиях реализации ФГОС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практичес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Сысо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 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Современные подходы к достижению результатов школьного  образования и их отражение в УМК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информационны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ующиеся учител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РО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лана работы по изучению теоретических основ ФГОС нового поколения по хим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Тицка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Стур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 Выдр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Филипп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 «Работа- зачет по заданиям «С» (история, обществозн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О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нова Н.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Л.Т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аева А.А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енко О.Б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ина Ж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УООШ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Бесскорбно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ейное чтение. Взаимодействие учителя, библиотекаря, и родителей по активизации детского чт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Р.Береж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вающее чтение школьников: воспитание читательского таланта средствами художественной литерату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углый ст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учащихся всех возрастных групп к участию в муниципальных соревнованиях военно-спортивной игры «Зар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, учителя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 П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ский А.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кар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Осенний калейдоскоп» работа с природным материалом «Фитоколл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а С.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АУСОШ № 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рытый урок «Использование ИКТ-технологий в модуле «Конструирование и моделирование швейных издел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семин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а С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Н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оектирование современного урока в условиях реализации ФГОС НО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Пискунова, учителя МОБУСОШ №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ние математики в условиях ФГО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семин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Кот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РО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татей к публикациям в газете «Свет Маяков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семин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О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нова Н.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Л.Т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енко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МО школьных библиотек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Сар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АУСОШ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членов инициативной группы библиотекарей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Сараева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Г.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УГ №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учащихся 10 классов к участию в военно-полевых сборах 2014-2015 уч.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кар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МО учителей ИЗО, МХК, Музыки. Планирование работы 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информ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работы РМО учителей технологии за 2014-2015 учебного года. Планирование работы 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оретическ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нтелеева С.М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това Н.В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МО учителей начальных класс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Разум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МО учителей ОПК и ОРКС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Ряск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РО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спространение методических рекомендаций по составлению рабочих программ и КТ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БУ «ЦР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РО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М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Р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РО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аттестующимся учител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БУ «ЦР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юн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культуры и отдых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, посвященный Дню защиты дет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ценировка сказок (шествие героев сказочных персонаже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 Руководители ДО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ВСОШ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библиотекарей. (Селекторные совещания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районного МО учителей русского языка и литературы за 2014-2015 учебный год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кунова Л.В.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лупова С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районного МО учителей математики за 2014-2015 учебн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нд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Р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аттестующимся уч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ы МБУ «Ц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Р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лка методического материала по подготовке к ЕГЭ по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Тицкая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Р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материала на с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Тицк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2. Проведение предметных  консультационных зан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ри подготовке учащихся к ЕГЭ, ГИА-9</w:t>
      </w:r>
    </w:p>
    <w:tbl>
      <w:tblPr>
        <w:tblW w:w="935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>
          <w:trHeight w:val="4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Козина, Е.Г.Выдра, Н.П. Максиме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3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Марченко, Л.Д.Инякина, Л.А. Попов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Панче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3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Беленко, А.В.Фатенкова, Н.Г. Носенко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риш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3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Л.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О.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2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sz w:val="28"/>
                <w:szCs w:val="28"/>
              </w:rPr>
              <w:t>Е.И. Василенко,  З.Г. Орешкина, Н.В. Шульц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Ирлина, С.А. Симк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отик, Е.А. Гово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И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3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Л.В., Кирпичева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Л.В., Мисько А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3. Районный постоянно-действующий семинар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.3.1. </w:t>
      </w:r>
      <w:r>
        <w:rPr>
          <w:i/>
          <w:sz w:val="28"/>
          <w:szCs w:val="28"/>
          <w:u w:val="single"/>
        </w:rPr>
        <w:t xml:space="preserve">По предмету, оказание индивидуальной помощи учителям, 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работающим в 9-х,</w:t>
      </w:r>
      <w:r>
        <w:rPr/>
        <w:t xml:space="preserve"> 11(12)-х выпускных классах.</w:t>
      </w:r>
    </w:p>
    <w:tbl>
      <w:tblPr>
        <w:tblW w:w="111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776"/>
        <w:gridCol w:w="1753"/>
        <w:gridCol w:w="1985"/>
        <w:gridCol w:w="1842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4" w:hanging="5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-108" w:firstLine="2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современного учебного зан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 семинар для молодых педагогов О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нова Н.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Л.Т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енко О.Б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ина Ж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ае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зменений ГИА и ЕГЭ по русскому языку  и литератур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практ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кун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емоверсий, спецификаций и кодификаторов ЕГЭ, ОГЭ и ГВЭ 9-х и 11-х классов на 2015год по матема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практ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емоверсий, спецификаций и кодификаторов ЕГЭ, ОГЭ и ГВЭ 9-х и 11-х классов на 2015год по информа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практ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Ир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емоверсий, спецификаций и кодификаторов ЕГЭ, ОГЭ и ГВЭ 9-х и 11-х классов на 2015год по физ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практ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Г. Ореш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роектной деятельностью учащихся в процессе обучения истории и обществозна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 семинар для молодых педагогов О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нова Н.Н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Л.Т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Организация работы библиотек в период подготовки к итоговой аттестации выпускни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 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учащихся к ЕГЭ» молодые учителя СОШ, преподающих в 11 класс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 Учителя О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нова Н.Н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Л.Т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енко О.Б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ина Ж.В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ае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Консультации для молодых  учителей</w:t>
            </w:r>
            <w:r>
              <w:rPr>
                <w:rFonts w:cs="Calibri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подающих в 9, 10, 11 классах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Писку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ГИА и ЕГЭ по физике в 7-11-х классах, отработка "западающих" те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Василенко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Г.Ореш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нва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lang w:eastAsia="en-US"/>
              </w:rPr>
              <w:t>Сочинение-рассуждение при выполнении части С (ЕГЭ)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Писку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 w:bidi="en-US"/>
              </w:rPr>
              <w:t xml:space="preserve">«Эффективные технологии подготовки старшеклассников к итоговой аттестации в форме и по материалам ЕГЭ»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 Лаврентье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28" w:hanging="0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 w:bidi="en-US"/>
              </w:rPr>
              <w:t>Итоги проведения КДР и пути преодоления "западающих" те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овор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Ир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/>
            </w:pPr>
            <w:r>
              <w:rPr>
                <w:sz w:val="26"/>
                <w:szCs w:val="26"/>
              </w:rPr>
              <w:t xml:space="preserve">Методические аспекты итоговой аттестации учащихся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классов в 2015 году по математике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информацион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оворо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/>
            </w:pPr>
            <w:r>
              <w:rPr>
                <w:sz w:val="26"/>
                <w:szCs w:val="26"/>
              </w:rPr>
              <w:t xml:space="preserve">Методические аспекты итоговой аттестации учащихся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классов в 2015 году по матема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информ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ово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ДР по информа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Ирл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Сим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.3.2. </w:t>
      </w:r>
      <w:r>
        <w:rPr>
          <w:i/>
          <w:sz w:val="28"/>
          <w:szCs w:val="28"/>
          <w:u w:val="single"/>
        </w:rPr>
        <w:t xml:space="preserve">Оказание индивидуальной помощи педагогам, 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 xml:space="preserve">работающим в </w:t>
      </w:r>
      <w:r>
        <w:rPr/>
        <w:t>дошкольных образовательных учреждениях</w:t>
      </w:r>
    </w:p>
    <w:tbl>
      <w:tblPr>
        <w:tblW w:w="11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76"/>
        <w:gridCol w:w="1753"/>
        <w:gridCol w:w="1984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4" w:hanging="5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-108" w:firstLine="2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 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ая работа в ДОУ с педагогами по введению ФГОС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ый 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 Жб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 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Использование вариативных форм организации методической работы с педагогами для повышения педагогического мастер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ый 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Пет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 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едагогическо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в малокомплектном  ДО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ый 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3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хова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райо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  <w:lang w:eastAsia="en-US" w:bidi="en-US"/>
              </w:rPr>
              <w:t>Практико-ориентированная методическая помощь педагогам ДО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2. РАЙОННЫЕ КОНТРОЛЬНО-ИЗМЕРИТЕЛЬНЫЕ РАБОТЫ</w:t>
      </w:r>
    </w:p>
    <w:tbl>
      <w:tblPr>
        <w:tblW w:w="1273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678"/>
        <w:gridCol w:w="2268"/>
        <w:gridCol w:w="1842"/>
        <w:gridCol w:w="2126"/>
      </w:tblGrid>
      <w:tr>
        <w:trPr>
          <w:trHeight w:val="7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в 1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оти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ово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9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оти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ово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10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Марч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10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Нос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ТДР по истории в 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нова Н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Л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10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Коз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10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Нос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10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Марч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ТДР по истории  в 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нова Н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Л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ТДР по обществознанию в 9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нова Н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Л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ТДР по истории в 9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нова Н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Л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ТДР по русскому языку в 9 классе  в режиме реальн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.В.Пискун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контрольно-диагностическая работа в форме и по материалам ЕГЭ для учащихся 11 классов и ее анали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А. Ко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 в 11 классах  (РДР  по материалам ЕГ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оти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ово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11 классах  (РДР  по материалам ОГ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оти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ово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3. ПРОФЕССИОНАЛЬНЫЕ  ОБЪЕДИНЕНИЯ ПЕДАГОГИЧЕКИХ  РАБОТНИКОВ</w:t>
      </w:r>
    </w:p>
    <w:p>
      <w:pPr>
        <w:pStyle w:val="Normal"/>
        <w:ind w:left="360" w:hanging="0"/>
        <w:jc w:val="center"/>
        <w:rPr/>
      </w:pPr>
      <w:r>
        <w:rPr/>
        <w:t xml:space="preserve">Школа молодого специалиста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544"/>
        <w:gridCol w:w="2126"/>
        <w:gridCol w:w="1701"/>
      </w:tblGrid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УГ №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рабочих программ и календарно-тематического планирования по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Разу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УГ №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ставление рекомендаций по сохранности учебного фон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Сараев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— сентябрь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УСОШ № 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рабочих программ и календарно-тематического планирования согласно требованиям ФГ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ехин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м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Единые требования к нормам оценки знаний, умений и навыков. Знакомство с документацией по предмету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В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«Реализация основных направлений системы образования Новокубанского района в период внедрения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№ 1 «Школы молодого библиотекаря» по теме «Нормативно-правовая база Ш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Г.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УГ №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№ 2 «Школы молодого библиотекаря» по теме «Учет фонда ШБ. Учетные формы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Г.Иванова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Сар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бота с нормативными документами по введению ФГОС НОО в образовательные учреждения Новокубанск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Разу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 — декабрь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уроков физической культуры и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вин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сак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 П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У № 1 , 13,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их объеди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для молодых педагогов, преподающих в 9, 10, 11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Пис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АУСОШ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№ 3 «Школы молодого библиотекаря» по теме «Ведение документации Ш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Сараев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Методика проведения предметных недель и олимпиад по химии, биологии и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РМО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УООШ № 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спортивного орие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ООШ №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№ 4 «Школы молодого библиотекаря» по теме «Массовая работа ШБ. Выставочная раб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Подго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Создание эмоционально-комфортной среды на уро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наста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е № 5 «Неделя детской книги. Примерный пла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УСОШ № 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строев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ский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для учителей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 РЕАЛИЗАЦИЯ  РАЙОННОЙ  ПРОГРАММЫ  «ОДАРЕННЫЕ  ДЕТИ».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45"/>
        <w:gridCol w:w="1985"/>
        <w:gridCol w:w="184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– авгус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краевой базой «Одаренные дети Кубани», в учебно-тренировочных сборах интенсивной подготовки победителей и призеров к участию в заключительном этапе ВОШ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– авгус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частия учащихся образовательных учреждений Новокубанского района в интернет – олимпиадах, творческих конкурсах, интеллектуальных марафонах и играх, вебинарах, выставках и др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одернизировать работу с талантливыми и одаренными обучающимися: апробировать технологию индивидуальных программ-маршрутов развити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Тицка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Р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– но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школьного, муниципального  этапа Всероссийской олимпиады школьников по О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Ряс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талантливых дошкольников в районных и краевых конкурсах, творческих выстав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школьных библиотек с одаренными деть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Эффективные методы и приемы работы с одаренными детьм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В.Пискунова учителя русского язы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библиотек в помощь  педагогам в работе с «одарятами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Живая класси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Пискуно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ябрь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боте с одаренными детьми в текущем учебном год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. Котик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Бондаренко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.А. Габриеля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– ноябрь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школьного этапа Всероссийской олимпиады школьников и школьного этапа региональных олимпиад по математике, кубановедению, журналистике, политехнической олимпиады, организация обучения школьников на краевых заочных курсах «ЮНИОР» при ГБОУДОД ЦДОДД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– декабрь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униципального этапа Всероссийской олимпиады школьников и муниципального этапа региональных олимпиад по математике, кубановедению, журналистике, политехнической олимпиа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– февраль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частия учащихся образовательных учреждений Новокубанского района в региональном этапе Всероссийской олимпиады школьников и региональных олимпиад по математике, кубановедению, журналистике, политехнической олимпиады, в учебно-тренировочных сборах интенсивной подготовки победителей и призеров к участию в заключительном этапе ВОШ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– март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Обеспечение участия учащихся образовательных учреждений Новокубанского района в учебно-тренировочных сборах, интенсивных занятиях, а также в заключительном этапе Всероссийской олимпиады школьников, в учебно-тренировочных сборах интенсивной подготовки победителей и призеров к участию в заключительном этапе ВОШ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-Апрель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школьного, муниципального  этапа зональной олимпиады младших школьников по математике, русскому языку, литературному чтению,  окружающему мир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Разумн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икторины по кубанове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нова Н.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– июн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стречи Главы МО Новокубанский район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5</w:t>
      </w:r>
      <w:r>
        <w:rPr/>
        <w:t>. ОРГАНИЗАЦИОННО-МЕТОДИЧЕСКИЕ  МЕРОПРИЯТИЯ, КОНКУРСЫ.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040"/>
        <w:gridCol w:w="2181"/>
        <w:gridCol w:w="1842"/>
      </w:tblGrid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Краевой конкурс «Воспитатель года Кубани 2014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, посвященная Дню райо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между ОУ по составлению памяток, библиографических указателей по сохранности фон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нижных выставок в ШБ к началу нового учебного год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конкурс «Красота Божьего мир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т православной молодеж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 профессионального мастерства педагогов «Мой лучший урок» по трем направления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нова Н.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ина С.М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цкая Т.В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паско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 август 2014-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учителям физической культуры и ОБ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– авгус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ТП и рабочих программ 1-го и 2-го вида по физической культуре и ОБ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– авгус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информационными письмами ДОН, ККИДППО, ЦДО, организация проведения и обработка результатов мониторингов сформированности универсальных учебных действий у учащихся среднего зве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– авгус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нкурсов и  предметных олимпиад для одаренных де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ий конкурс профессионального мастерства педагогов «Мой лучший урок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униципального этапа краевого конкурса на лучший кабинет кубанове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нова Н.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ь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Краевой конкурс профессионального мастерства библиотекарей «Лучший библиотекарь года Кубани-2014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 август 2012-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профессиональных конкурсов для педагогов, одаренных де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конкурс «Лучший ДОУ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ирилло-Мефодиевских, Рождественских чтения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Ряс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2014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6"/>
                <w:szCs w:val="26"/>
              </w:rPr>
              <w:t>краевой к</w:t>
            </w:r>
            <w:r>
              <w:rPr>
                <w:sz w:val="26"/>
                <w:szCs w:val="26"/>
              </w:rPr>
              <w:t>онкур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есло Богородицы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2014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конкурс-выставка детского художественного и декоративно-прикладного творчества «Мой Ангел-Хранитель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Живая класси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Писку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Ёлочка, зажгись». Конкур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смотр-конкурс «Рождественские колокольчи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смотр-конкурс «Новогодняя фантаз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лимпиады по ОПК (школьный этап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янва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Светлый праздник – Рождество Христов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образовательные Рождественские чт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конкурс «Семейные экологические проект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педагогических ид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вещенский фору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Фед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смотр-конкурс «Зеркало природ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Моя милая мам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А Дерипаск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-конкурс предметно-развивающей среды в ДО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Пасха в кубанской семь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Фед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Светлая Пасх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А.Дерипаск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овые работы для учащихся 1 – 4 клас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.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</w:t>
            </w:r>
            <w:r>
              <w:rPr>
                <w:bCs/>
                <w:spacing w:val="-4"/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ворческих работ учащихся «Жемчужина Кубан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.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конкурс «Лучший педагог дошкольного образовательного учрежден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образовательные мероприятия ко дню Жен Мироноси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Фед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, июл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 в области педагогики «За нравственный подвиг учител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Фед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образовательные мероприятия ко дню «День семьи, любви и верност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Федина, Вьюнова Н.Н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паско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ЫШЕНИЕ  КВАЛИФИКАЦИИ</w:t>
      </w:r>
    </w:p>
    <w:p>
      <w:pPr>
        <w:pStyle w:val="Heading1"/>
        <w:numPr>
          <w:ilvl w:val="0"/>
          <w:numId w:val="2"/>
        </w:numPr>
        <w:spacing w:before="0" w:after="0"/>
        <w:ind w:left="360" w:hanging="0"/>
        <w:jc w:val="center"/>
        <w:rPr/>
      </w:pPr>
      <w:r>
        <w:rPr/>
        <w:t xml:space="preserve">6.1. Курсы повышения квалификации </w:t>
      </w:r>
    </w:p>
    <w:tbl>
      <w:tblPr>
        <w:tblW w:w="10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111"/>
        <w:gridCol w:w="2250"/>
      </w:tblGrid>
      <w:tr>
        <w:trPr>
          <w:trHeight w:val="27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– август 201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Краснодарского кр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на В.В.</w:t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 xml:space="preserve">6.2. Аттестация педагогических кадров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3969"/>
        <w:gridCol w:w="1985"/>
        <w:gridCol w:w="1558"/>
      </w:tblGrid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>
          <w:trHeight w:val="31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педагогам  в составлении  портфол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и обработка портфолио  библиотекарей для обобщения педагогического опыта и внесения его в районный банк дан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Помощь в оформлении портфолио  учителей в период аттес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я совместно с управлением образования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Р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ы МБУ «ЦРО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«Требования к написанию конспе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Р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ы МБУ «ЦРО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«Методические рекомендации по составлению портфоли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Р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ы МБУ «ЦРО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«Критерии оценк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изма и результативности деятельности педагогических работников образовательных учрежд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Р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ы МБУ «ЦРО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«Критерии оценк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изма и результативности деятельности педагогических работников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Р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паско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инар «Положение об организации аттест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Р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ы МБУ «ЦРО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с педагогами-предме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Р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ы МБУ «ЦРО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и обработка портфолио  учителей для обобщения педагогического опыта и внесения его в районный банк дан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ь в оформлении портфолио  учителей для аттес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требования к сбору и оформлению документации для обобщения педагогического опыта и внесения его в районный банк данных, оформление портфолио для аттестаци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Р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ов С.М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left="360" w:hanging="0"/>
        <w:jc w:val="center"/>
        <w:rPr/>
      </w:pPr>
      <w:r>
        <w:rPr/>
        <w:t>6.3.   Аккредитация   УЧРЕЖДЕНИЙ</w:t>
      </w:r>
    </w:p>
    <w:tbl>
      <w:tblPr>
        <w:tblW w:w="106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2410"/>
        <w:gridCol w:w="4880"/>
      </w:tblGrid>
      <w:tr>
        <w:trPr>
          <w:trHeight w:val="6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  <w:r>
              <w:rPr>
                <w:b/>
                <w:i/>
                <w:sz w:val="28"/>
                <w:szCs w:val="28"/>
              </w:rPr>
              <w:t>по подготовке</w:t>
            </w:r>
            <w:r>
              <w:rPr>
                <w:b/>
                <w:sz w:val="28"/>
                <w:szCs w:val="28"/>
              </w:rPr>
              <w:t xml:space="preserve"> к аккредитации ОУ</w:t>
            </w:r>
          </w:p>
        </w:tc>
      </w:tr>
      <w:tr>
        <w:trPr>
          <w:trHeight w:val="30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их программ и календарно-тематического планирования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С.В., Тиц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МБУ «ЦРО», руководители районных МО</w:t>
            </w:r>
          </w:p>
        </w:tc>
      </w:tr>
      <w:tr>
        <w:trPr>
          <w:trHeight w:val="30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7. </w:t>
      </w:r>
      <w:r>
        <w:rPr/>
        <w:t>АНАЛИТИЧЕСКАЯ ДЕЯТЕЛЬНОСТЬ</w:t>
      </w:r>
    </w:p>
    <w:tbl>
      <w:tblPr>
        <w:tblW w:w="106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984"/>
        <w:gridCol w:w="1554"/>
        <w:gridCol w:w="1990"/>
        <w:gridCol w:w="1701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МБУ «ЦРО» за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работы по направлениям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сотру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еспеченности и востребованности учебного фонда ОУ, учебно-методическ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 авгу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работы методически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н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курсов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н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редоставления информации для размещения на официальном сайте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-го числ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 выполнении плана работы в 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угоди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о - аналитических материалов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48" w:leader="none"/>
              </w:tabs>
              <w:suppressAutoHyphens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готовке ежегодного сводного доклада по реализации национальной образовательной инициативы «Наша новая школа»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48" w:leader="none"/>
              </w:tabs>
              <w:suppressAutoHyphens w:val="false"/>
              <w:ind w:left="0" w:hanging="0"/>
              <w:rPr/>
            </w:pPr>
            <w:r>
              <w:rPr>
                <w:sz w:val="26"/>
                <w:szCs w:val="26"/>
              </w:rPr>
              <w:t>по результатам ЕГЭ и ОГЭ за учебный год по учебным предмета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48" w:leader="none"/>
              </w:tabs>
              <w:suppressAutoHyphens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униципального этапа  Всероссийской Олимпиады школьнико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48" w:leader="none"/>
              </w:tabs>
              <w:suppressAutoHyphens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конкурсов исследовательских проектов школьнико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48" w:leader="none"/>
              </w:tabs>
              <w:suppressAutoHyphens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конкурса инновационных проектов образовательных учрежден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48" w:leader="none"/>
              </w:tabs>
              <w:suppressAutoHyphens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результатам проведения профессиональных конкурсов 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ая справ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рбина В.В.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ьюнова Н.Н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ина С.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юба Т.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цкая Т.В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юба Т.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нова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нова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на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БУ «Ц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еденные сверх плана</w:t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627"/>
        <w:gridCol w:w="1856"/>
        <w:gridCol w:w="2113"/>
        <w:gridCol w:w="170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firstLine="211"/>
              <w:jc w:val="center"/>
              <w:rPr/>
            </w:pPr>
            <w:r>
              <w:rPr>
                <w:b/>
                <w:sz w:val="26"/>
                <w:szCs w:val="26"/>
              </w:rPr>
              <w:t>Дата, место провед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4" w:hanging="5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-108" w:firstLine="2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caps/>
      <w:sz w:val="4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Сильная ссылка"/>
    <w:basedOn w:val="Style10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next w:val="TextBody"/>
    <w:qFormat/>
    <w:pPr>
      <w:spacing w:before="0" w:after="200"/>
    </w:pPr>
    <w:rPr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ind w:left="360" w:right="0" w:hanging="0"/>
      <w:jc w:val="center"/>
    </w:pPr>
    <w:rPr>
      <w:b/>
      <w:sz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4:00Z</dcterms:created>
  <dc:creator>User</dc:creator>
  <dc:description/>
  <cp:keywords/>
  <dc:language>en-US</dc:language>
  <cp:lastModifiedBy>Office</cp:lastModifiedBy>
  <cp:lastPrinted>2012-09-04T10:11:00Z</cp:lastPrinted>
  <dcterms:modified xsi:type="dcterms:W3CDTF">2015-01-14T14:25:00Z</dcterms:modified>
  <cp:revision>89</cp:revision>
  <dc:subject/>
  <dc:title/>
</cp:coreProperties>
</file>