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>
          <w:sz w:val="32"/>
          <w:szCs w:val="32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У «Центр развит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бразования» МО Новокубанский район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____________С.В.Давыденко    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5"/>
        <w:ind w:left="540" w:hanging="0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Heading2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бюджетного учреждения </w:t>
      </w:r>
    </w:p>
    <w:p>
      <w:pPr>
        <w:pStyle w:val="Heading2"/>
        <w:ind w:left="540" w:hanging="0"/>
        <w:rPr>
          <w:sz w:val="40"/>
          <w:szCs w:val="40"/>
        </w:rPr>
      </w:pPr>
      <w:r>
        <w:rPr>
          <w:sz w:val="40"/>
          <w:szCs w:val="40"/>
        </w:rPr>
        <w:t>«Центр развития образования» муниципального образования Новокубанский район</w:t>
      </w:r>
    </w:p>
    <w:p>
      <w:pPr>
        <w:pStyle w:val="Heading2"/>
        <w:ind w:left="540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на 2018-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существление методической поддержки муниципальных образовательных учреждений (далее - ОУ) Новокубанского района в осуществлении государственной политики в области образования, создание условий для повышения квалификации, профессионального мастерства и творческого роста педагогов МО Новокубанский райо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 xml:space="preserve"> МБУ «ЦРО», согласно письму министерства образования РФ от 9 марта 2004 г. N 03-51-48ин/42-03 «Об организации деятельности муниципальной методической службы в условиях модернизации образования» в 2017-2018 учебном год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, обеспечивающа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развития методической деятельности объединений педагогических работников в муниципальной системе образов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/>
      </w:pPr>
      <w:r>
        <w:rPr>
          <w:color w:val="000000"/>
          <w:sz w:val="28"/>
          <w:szCs w:val="28"/>
        </w:rPr>
        <w:t>Методическое сопровождение подготовки педагогических работников к проведению единого государственного экзамен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ка   и   проведение   научно-практических  конференций, педагогических  чтений,  конкурсов  профессионального  педагогического мастерства педагогических работников образовательных учреждени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и  проведение  фестивалей,  конкурсов,  предметных олимпиад, конференций обучающихся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квалификации педагогических и руководящих кадров муниципальных бюджетных образовательных учре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фактического состояния методической работы в целом и по отдельным направ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посредством совершенствования содержания и введения инновационных форм повышения квалификации педагогических и руководящих работников в системе их непрерывного образования с учетом их интересов и современных требований, отвечающих актуальным потребностям муниципальной системы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координация и развитие повышения уровня профессиональной компетентности педагогических кадров, сопровождения процессов освоения и внедрения инновационного опыта, взаимного обучения и обмена опытом, содействия творческому росту, профессиональной самореализаци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сопровождения введения Федеральных государственных образовательных стандартов начального и основного общего образования, профильн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методического и информационного сопровождения проведения конференций, конкурсов, олимпиад и конкурсов среди обучающихся и воспитанников, семинаров, совещаний и других мероприятий по актуальным вопросам образования и основным направлениям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-методической и консультативной помощи работникам образовательных учреждений, регулярного и оперативного освещения в печатных и электронных изданиях различных аспектов деятельности, актуальных вопросов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образовательных учреждений по оказанию педагогической помощи родителям воспитанников дошкольных образовательных учреждений, а также родителям, обеспечивающим дошкольное образование в форме семейн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оздание условий для развития методической деятельности объединений педагогических работников в  системе дошкольного образования в соответствии с требованиями ФГОС ДО.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Е ОБРАЗОВАНИЕ 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ОРДИНАЦИЯ  И  СОВЕРШЕНСТВОВАНИЕ  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 Семинары для старших воспитателей, воспитателей младших-средних, старших-подготовительных, смешанных групп, инструкторов по физической культуре, музыкальных руководителей, молодых педагогов дошкольных образовательных учреждений.</w:t>
      </w:r>
    </w:p>
    <w:p>
      <w:pPr>
        <w:pStyle w:val="Heading9"/>
        <w:keepNext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27"/>
        <w:gridCol w:w="984"/>
        <w:gridCol w:w="2128"/>
        <w:gridCol w:w="3118"/>
      </w:tblGrid>
      <w:tr>
        <w:trPr>
          <w:trHeight w:val="7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firstLine="21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тоги методической работы МБУ «ЦРО» по дошкольному образованию за 2017-2018 учебный  год и задачи на новый 2018-2019 учебный год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практический семина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аршие воспитатели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айонных методических объединений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нг «Я и м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лекти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скуссионная площад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Яценко Е.А.</w:t>
            </w:r>
          </w:p>
          <w:p>
            <w:pPr>
              <w:pStyle w:val="Normal"/>
              <w:snapToGrid w:val="false"/>
              <w:rPr/>
            </w:pPr>
            <w:r>
              <w:rPr/>
              <w:t>Симонова Ю.В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кубанский парк культуры и отдых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both"/>
              <w:rPr>
                <w:rStyle w:val="Style13"/>
              </w:rPr>
            </w:pPr>
            <w:r>
              <w:rPr/>
            </w:r>
          </w:p>
          <w:p>
            <w:pPr>
              <w:pStyle w:val="Style21"/>
              <w:spacing w:before="280" w:after="0"/>
              <w:jc w:val="both"/>
              <w:rPr>
                <w:rStyle w:val="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ая выста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 Руководители ДОУ и РМО, ст.воспитатели, инструкторы по физической культуре, музыкальные руководители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  <w:t>Ново-Афонский монасты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ое наследие православных традиций, история возникновения хра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православных м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е воспитатели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педагогической деятельности с детьми в группах компенсирующей направл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Рыбалко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 w:val="false"/>
                <w:color w:val="000000"/>
                <w:u w:val="none"/>
              </w:rPr>
              <w:t>ДОУ №  1, 2, 3, 43, 13 .</w:t>
            </w:r>
          </w:p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тоги  работы методических объединений воспитателей младших- средних, старших- подготовительных,  разновозрастных групп,  групп компенсирующей направленности, групп раннего возраста, инструкторов по физической культуре, музыкальных руководителей ДОУ, старших воспитателей школы молодого педагог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Утверждение плана работы на 2018 – 2019 учебный год.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учеб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мина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Аксёнова А.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Горева А.П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Пекло Л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Маркусова Е.В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Яценко Е.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Резик Н.Е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Рыбалко  Ю.В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Пшеничная О.Э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Енгибарян С.А.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 w:val="false"/>
                <w:color w:val="000000"/>
                <w:u w:val="none"/>
              </w:rPr>
              <w:t>ДОУ  №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Мы снова вместе будем творить, дошкольников умных надо растит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Пекло Л.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Маркусова Е.Э.</w:t>
            </w:r>
          </w:p>
        </w:tc>
      </w:tr>
      <w:tr>
        <w:trPr>
          <w:trHeight w:val="14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 w:val="false"/>
                <w:color w:val="000000"/>
                <w:u w:val="none"/>
              </w:rPr>
              <w:t>ДОУ №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ланирование  педагогический деятельности в группах компенсирующей направленно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тверждение плана работы на 2018 -2019 уч.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Рыбалко Ю.В.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u w:val="none"/>
              </w:rPr>
            </w:pPr>
            <w:r>
              <w:rPr>
                <w:rStyle w:val="Style13"/>
                <w:b w:val="false"/>
                <w:color w:val="000000"/>
                <w:u w:val="none"/>
              </w:rPr>
              <w:t xml:space="preserve">ДОУ № 3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Моё призвание - воспит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 молодого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Аксёнова А.И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u w:val="none"/>
              </w:rPr>
            </w:pPr>
            <w:r>
              <w:rPr>
                <w:rStyle w:val="Style13"/>
                <w:b w:val="false"/>
                <w:color w:val="000000"/>
                <w:u w:val="none"/>
              </w:rPr>
              <w:t xml:space="preserve">ДОУ № 3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ннее детство у истоков развития лич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–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Дерипаско В.А.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  <w:t>Воспитатели групп раннего возраста</w:t>
            </w:r>
          </w:p>
        </w:tc>
      </w:tr>
      <w:tr>
        <w:trPr>
          <w:trHeight w:val="401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формы работы с кадра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скуссионная площад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ценко Е.А.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Ц ст.Советско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стиваль семейных казачьих традиц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ршие воспитатели ДОУ № 4,5,25,26,35,36, 35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8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и игровые технологии в организации обучения ПДД детей дошкольного возра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о-теоретический 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  <w:t>.Резик Н.Е.</w:t>
            </w:r>
          </w:p>
          <w:p>
            <w:pPr>
              <w:pStyle w:val="Normal"/>
              <w:rPr/>
            </w:pPr>
            <w:r>
              <w:rPr/>
              <w:t>Астахова Г.Н.</w:t>
            </w:r>
          </w:p>
        </w:tc>
      </w:tr>
      <w:tr>
        <w:trPr>
          <w:trHeight w:val="14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3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ание организованной образовательной деятельности на основе системно-деятельностного подхода</w:t>
            </w:r>
          </w:p>
          <w:p>
            <w:pPr>
              <w:pStyle w:val="Normal"/>
              <w:snapToGrid w:val="false"/>
              <w:rPr/>
            </w:pPr>
            <w:r>
              <w:rPr/>
              <w:t>Школа молодого педаго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 -практический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Аксёнова А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13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стим здоровое  поколение: организация спортивных кружков и секций в ДОО» (фитнес, тренажёры, хоккей, футбол, туриз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 -практический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 РМО, инструкторы по физической культуре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пальчиками – развиваем ре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и групп раннего возраста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3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ёрские взаимодействия специалистов  ДОУ  в работе с детьми ОВЗ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е воспитатели, педагоги ДОУ.</w:t>
            </w:r>
          </w:p>
        </w:tc>
      </w:tr>
      <w:tr>
        <w:trPr>
          <w:trHeight w:val="14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У № </w:t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нообразные методики подготовки и проведения педагогических сов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ия  и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Яценко Е.А.</w:t>
            </w:r>
          </w:p>
          <w:p>
            <w:pPr>
              <w:pStyle w:val="Normal"/>
              <w:snapToGrid w:val="false"/>
              <w:rPr/>
            </w:pPr>
            <w:r>
              <w:rPr/>
              <w:t>Симонова Ю.В</w:t>
            </w:r>
          </w:p>
          <w:p>
            <w:pPr>
              <w:pStyle w:val="Normal"/>
              <w:snapToGrid w:val="false"/>
              <w:rPr/>
            </w:pPr>
            <w:r>
              <w:rPr/>
              <w:t>Афанасьева З.Б.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43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здоровьесберегающих педагогических технологий в группах детей  раннего возрас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уссионная площад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ёт инновационных муниципальных площад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е воспитатели</w:t>
            </w:r>
          </w:p>
        </w:tc>
      </w:tr>
      <w:tr>
        <w:trPr>
          <w:trHeight w:val="271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ы  в работе с родител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1" w:hanging="0"/>
              <w:rPr/>
            </w:pPr>
            <w:r>
              <w:rPr/>
              <w:t xml:space="preserve">В.А.Дерипас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стахова Г.Н.</w:t>
            </w:r>
          </w:p>
        </w:tc>
      </w:tr>
      <w:tr>
        <w:trPr>
          <w:trHeight w:val="87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ДОУ № 12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ДЦ  КНИИТИМ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пективы развития волонтёрского движения в дошкольных образовательных учреждениях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естиваль «Дорогою добр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Енгибарян С.А.</w:t>
            </w:r>
          </w:p>
          <w:p>
            <w:pPr>
              <w:pStyle w:val="Normal"/>
              <w:rPr/>
            </w:pPr>
            <w:r>
              <w:rPr/>
              <w:t>Глянь В.В.</w:t>
            </w:r>
          </w:p>
        </w:tc>
      </w:tr>
      <w:tr>
        <w:trPr>
          <w:trHeight w:val="14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30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грация двигательной  и речевой деятельности в процессе физического воспитания дошкольни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чебно – практический семинар для инструкторов по физической культур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Мельникова О.П.</w:t>
            </w:r>
          </w:p>
          <w:p>
            <w:pPr>
              <w:pStyle w:val="Normal"/>
              <w:rPr/>
            </w:pPr>
            <w:r>
              <w:rPr/>
              <w:t>Горева А.П.</w:t>
            </w:r>
          </w:p>
          <w:p>
            <w:pPr>
              <w:pStyle w:val="Normal"/>
              <w:rPr/>
            </w:pPr>
            <w:r>
              <w:rPr/>
              <w:t>Инструкторы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9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достижений целевых ориентиров дошкольного образования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искуссионная площадка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Резик Н.Е.</w:t>
            </w:r>
          </w:p>
          <w:p>
            <w:pPr>
              <w:pStyle w:val="Normal"/>
              <w:rPr/>
            </w:pPr>
            <w:r>
              <w:rPr/>
              <w:t>Астахова Г.Н.</w:t>
            </w:r>
          </w:p>
        </w:tc>
      </w:tr>
      <w:tr>
        <w:trPr>
          <w:trHeight w:val="38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У № 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арциальным программам в ДОО</w:t>
            </w:r>
          </w:p>
          <w:p>
            <w:pPr>
              <w:pStyle w:val="Normal"/>
              <w:snapToGrid w:val="false"/>
              <w:rPr/>
            </w:pPr>
            <w:r>
              <w:rPr/>
              <w:t>Копилка педагогических идей: парциальные  программы, используемые в Д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ценко Е.А.</w:t>
            </w:r>
          </w:p>
          <w:p>
            <w:pPr>
              <w:pStyle w:val="Normal"/>
              <w:snapToGrid w:val="false"/>
              <w:rPr/>
            </w:pPr>
            <w:r>
              <w:rPr/>
              <w:t>Симонова Ю.В.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реативность,  как один из компонентов профессиональной компетентности современного  педагога ДО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 –практический семина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ловая игра с элементами трен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Аксёнова А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е пение в детском саду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 –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лшебный микро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Пекло Л.А.</w:t>
            </w:r>
          </w:p>
          <w:p>
            <w:pPr>
              <w:pStyle w:val="Normal"/>
              <w:snapToGrid w:val="false"/>
              <w:rPr/>
            </w:pPr>
            <w:r>
              <w:rPr/>
              <w:t>Маркусова Е.Э.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редметно-развивающей среды в группах компенсирующей направлен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скуссионны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Рыбалко Ю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 №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существенная составляющая в жизни ребенка раннего возра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рмарка творческих и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и групп раннего возраста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стим здоровое  поколение: организация спортивных кружков и секций в ДОО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стер-клас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 В.А.</w:t>
            </w:r>
          </w:p>
          <w:p>
            <w:pPr>
              <w:pStyle w:val="Normal"/>
              <w:snapToGrid w:val="false"/>
              <w:rPr/>
            </w:pPr>
            <w:r>
              <w:rPr/>
              <w:t>Горева А.П.</w:t>
            </w:r>
          </w:p>
          <w:p>
            <w:pPr>
              <w:pStyle w:val="Normal"/>
              <w:snapToGrid w:val="false"/>
              <w:rPr/>
            </w:pPr>
            <w:r>
              <w:rPr/>
              <w:t>Инструкторы по физической культуре ДОУ</w:t>
            </w:r>
          </w:p>
        </w:tc>
      </w:tr>
      <w:tr>
        <w:trPr>
          <w:trHeight w:val="14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модель организации экспериментально –исследовательской деятельности дошко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ный семинар-практикум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Яценко Е.А.</w:t>
            </w:r>
          </w:p>
          <w:p>
            <w:pPr>
              <w:pStyle w:val="Normal"/>
              <w:rPr/>
            </w:pPr>
            <w:r>
              <w:rPr/>
              <w:t>Симон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менты в руки взяли - музыкантами мы стал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исследовательский 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Пекло Л.А.</w:t>
            </w:r>
          </w:p>
          <w:p>
            <w:pPr>
              <w:pStyle w:val="Normal"/>
              <w:rPr/>
            </w:pPr>
            <w:r>
              <w:rPr/>
              <w:t>Маркусова Е.Э.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тского творче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Резик  Н.Е.</w:t>
            </w:r>
          </w:p>
          <w:p>
            <w:pPr>
              <w:pStyle w:val="Normal"/>
              <w:rPr/>
            </w:pPr>
            <w:r>
              <w:rPr/>
              <w:t>Воспитатели разновозрастных групп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могу» Фестиваль мастер-клас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молодого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Аксёнова А.И.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ая диагностика и выявление динамики развития воспитанников компенсирующей направл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 –практический 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Рыбалко Ю.В.</w:t>
            </w:r>
          </w:p>
        </w:tc>
      </w:tr>
      <w:tr>
        <w:trPr>
          <w:trHeight w:val="286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овокубанский парк культуры и отдых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 танцевальный фестив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нцевальная  Планета дарит радость нашим де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Маркусова Е.Э</w:t>
            </w:r>
          </w:p>
          <w:p>
            <w:pPr>
              <w:pStyle w:val="Normal"/>
              <w:snapToGrid w:val="false"/>
              <w:rPr/>
            </w:pPr>
            <w:r>
              <w:rPr/>
              <w:t>Калиновская Н.В</w:t>
            </w:r>
          </w:p>
        </w:tc>
      </w:tr>
      <w:tr>
        <w:trPr>
          <w:trHeight w:val="144" w:hRule="atLeast"/>
        </w:trPr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 культуры и отдыха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сценировка сказок (шествие героев сказочных персонажей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 Руководители ДОУ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2. Оказание индивидуальной помощи педагогам,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ющим в дошкольных образовательных учреждениях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382"/>
        <w:gridCol w:w="2976"/>
      </w:tblGrid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Те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В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У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Работа с молодыми педагог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Школа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Аксёнова А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У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имание! Инновация!</w:t>
            </w:r>
          </w:p>
          <w:p>
            <w:pPr>
              <w:pStyle w:val="Style20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аевая инновационная площадк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Консультационный цен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Головина И.Н.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У №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Вариативные формы работы с семь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Консуль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/>
            </w:pPr>
            <w:r>
              <w:rPr>
                <w:rStyle w:val="StrongEmphasis"/>
                <w:b w:val="false"/>
              </w:rPr>
              <w:t>Яценко Е.А.</w:t>
            </w:r>
          </w:p>
        </w:tc>
      </w:tr>
      <w:tr>
        <w:trPr>
          <w:trHeight w:val="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У «Ц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Style w:val="StrongEmphasis"/>
                <w:b w:val="false"/>
              </w:rPr>
              <w:t>Практико-ориентированная методическая помощь педагогам ДО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В.А.Дерипаско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Методический актив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Руководители РМО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1.3. Аттестация педагогических кадров </w:t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0"/>
        <w:gridCol w:w="4394"/>
        <w:gridCol w:w="1843"/>
        <w:gridCol w:w="1558"/>
      </w:tblGrid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тодической помощи педагогам  в составлении  портфолио и внесение опыта работы в банк данных, методические сбор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В.А.Дерипас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МЕТОДИЧЕСКИЕ  МЕРОПРИЯТИЯ, КОНКУРСЫ.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155"/>
        <w:gridCol w:w="2913"/>
        <w:gridCol w:w="1984"/>
      </w:tblGrid>
      <w:tr>
        <w:trPr>
          <w:trHeight w:val="1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талантливых дошкольников в районных и краевых конкурсах, творческих выставках, фестивалях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апрель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школы молодого педагога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ёнова А.И., Дерипаско В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конкурс «Воспитатель года Кубани 2018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А.Дерипаско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-октябрь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, посвященная Дню района, города Новокубанск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  <w:p>
            <w:pPr>
              <w:pStyle w:val="Normal"/>
              <w:snapToGrid w:val="false"/>
              <w:rPr/>
            </w:pPr>
            <w:r>
              <w:rPr/>
              <w:t>Ст.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российский конкурс профессионального мастерства педагогов «Мой лучший урок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рипаско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«Инновационный поиск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А.Дерипа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выставка «Новогодний сюрприз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е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Светлый праздник – Рождество Христово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«Семейные экологические проекты»</w:t>
            </w:r>
          </w:p>
          <w:p>
            <w:pPr>
              <w:pStyle w:val="Normal"/>
              <w:snapToGrid w:val="false"/>
              <w:rPr/>
            </w:pPr>
            <w:r>
              <w:rPr/>
              <w:t>Районный фестиваль «Дорогою добра» Волонтёрское движени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апре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стиваль педагогических идей. </w:t>
            </w:r>
          </w:p>
          <w:p>
            <w:pPr>
              <w:pStyle w:val="Normal"/>
              <w:snapToGrid w:val="false"/>
              <w:rPr/>
            </w:pPr>
            <w:r>
              <w:rPr/>
              <w:t>Я-исследоват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смотр-конкурс «Зеркало природы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кабрь- февра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отр – конкурс методических кабинетов ДОУ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А Дерипас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Светлая Пасх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А.Дерипас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-ма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«Лучший педагог дошкольного образовательного учреждени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ОРДИНАЦИЯ  И  СОВЕРШЕНСТВОВАНИЕ  МЕТОД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, ПОВЫШЕНИЕ  КВАЛИФИКАЦИИ 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1.1. </w:t>
      </w:r>
      <w:r>
        <w:rPr>
          <w:b/>
          <w:i/>
          <w:sz w:val="28"/>
          <w:szCs w:val="28"/>
          <w:u w:val="single"/>
        </w:rPr>
        <w:t>Семинары для педагогов, библиотекарей образовательных учрежд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111"/>
        <w:gridCol w:w="2325"/>
        <w:gridCol w:w="85"/>
        <w:gridCol w:w="212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 работы МО учителей математики  за 2017-2018 год и задачи на новый 2018-2019 учебный го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В. Бондар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тоги  работы МО учителей физики  за 2017-2018 год и задачи на новый 2018-2019 учебный го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Авраменко Е.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тоги  работы МО учителей информатики за 2017-2018 год и задачи на новый 2018-2019 учебный го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И.В. Сабецк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етодического объединения учителей музыки за 2017-2018 учебный год.  Организация работы МО в 2018 - 2019 учебном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Пантелеева</w:t>
            </w:r>
          </w:p>
          <w:p>
            <w:pPr>
              <w:pStyle w:val="Normal"/>
              <w:snapToGrid w:val="false"/>
              <w:rPr/>
            </w:pPr>
            <w:r>
              <w:rPr/>
              <w:t>Н.П.Прокопьева руководитель МО учителей музы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тоги работы методического объединения учителей технологии и ИЗО за 2017-2018 учебный год. Обсуждение и утверждение плана МО на 2018-2019 учебный го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Пантелеева</w:t>
            </w:r>
          </w:p>
          <w:p>
            <w:pPr>
              <w:pStyle w:val="Normal"/>
              <w:snapToGrid w:val="false"/>
              <w:rPr/>
            </w:pPr>
            <w:r>
              <w:rPr/>
              <w:t>Н.В.Титова,</w:t>
            </w:r>
          </w:p>
          <w:p>
            <w:pPr>
              <w:pStyle w:val="Normal"/>
              <w:snapToGrid w:val="false"/>
              <w:rPr/>
            </w:pPr>
            <w:r>
              <w:rPr/>
              <w:t>И.В.Суворова, руководители МО технологии и ИЗ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тоги работы РМО учителей истории и обществознания за 2017-2018 учебный год и задачи на новый 2018-2019 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ельян Н.А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Иваненко О.Б.</w:t>
            </w:r>
          </w:p>
          <w:p>
            <w:pPr>
              <w:pStyle w:val="Normal"/>
              <w:rPr/>
            </w:pPr>
            <w:r>
              <w:rPr/>
              <w:t>Овчаренко К.П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тоги работы РМО учителей кубановедения за 2017-2018 учебный год и задачи на новый 2018-2019 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кубановед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ельян Н.А.</w:t>
            </w:r>
          </w:p>
          <w:p>
            <w:pPr>
              <w:pStyle w:val="Normal"/>
              <w:rPr/>
            </w:pPr>
            <w:r>
              <w:rPr/>
              <w:t>Носенко Е.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деятельности МО учителей биологии, химии и географии за 2017-2018 учебный год. Обсуждение и утверждение плана МО на 2018-2019 учебный год. Итоги ОГЭ и ЕГ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о-аналитиче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Т.В. Тицкая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Т.Н. Марченко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Г.Н. Козина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.П. Бел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ОБУГ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етодического объединения учителей физической культуры за 2017-2018 учебный го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я физической культур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ьюн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Титов А.П.,</w:t>
            </w:r>
          </w:p>
          <w:p>
            <w:pPr>
              <w:pStyle w:val="Normal"/>
              <w:snapToGrid w:val="false"/>
              <w:rPr/>
            </w:pPr>
            <w:r>
              <w:rPr/>
              <w:t>Калиненко О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ОБУГ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етодического объединения преподавателей организаторов ОБЖ за 2017-2018 учебный го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подаватели – организаторы ОБЖ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ьюн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Попов А.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>«Повышение качества образования в 1-4-х классах,  при изучении курса ОПК в 1-11 классах в 2018-2019 учебном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bCs/>
              </w:rPr>
            </w:pPr>
            <w:r>
              <w:rPr/>
              <w:t>«Современному образованию-знания и энергию молодых педагогов!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лодые педагоги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методического объединения учителей классов (групп) казачьей направленности за 2017 -2018 учебный го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МО на 2018-2019 учебный го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МО учителей классов (групп) казачьей направленност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В. Шагинянц</w:t>
            </w:r>
          </w:p>
          <w:p>
            <w:pPr>
              <w:pStyle w:val="Normal"/>
              <w:snapToGrid w:val="false"/>
              <w:rPr/>
            </w:pPr>
            <w:r>
              <w:rPr/>
              <w:t>Н.В. Крамская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подготовки к итоговой аттестации учащихся по физике в 2018-2019 учебном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.В. Васил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 Беловы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подготовки к итоговой аттестации учащихся по информатике в 2018-2019 учебном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И.В. Сабецкая</w:t>
            </w:r>
          </w:p>
          <w:p>
            <w:pPr>
              <w:pStyle w:val="Normal"/>
              <w:snapToGrid w:val="false"/>
              <w:rPr/>
            </w:pPr>
            <w:r>
              <w:rPr/>
              <w:t>С.А. Симк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Об итогах работы РМО учителей русского языка и литературы за 2017-2018 учебный год. Утверждение плана работы на 2018-2019 учебный го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ШБ по приобретению и обеспечению сохранности библиотечного фон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о-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объединения библиотекарей ОУ по теме «Обсуждение и утверждение плана работы РМО на 2018/2019 учебный го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, Н.В.Сараева, руководитель РМ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собенности проведения выборов лидеров школьного самоуправления в 2018 год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тод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вельян Н.А.,</w:t>
            </w:r>
          </w:p>
          <w:p>
            <w:pPr>
              <w:pStyle w:val="Normal"/>
              <w:snapToGrid w:val="false"/>
              <w:rPr/>
            </w:pPr>
            <w:r>
              <w:rPr/>
              <w:t>Представители ТИК и ОМП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«Преподавание  ОПК в современном обществ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МО ОПК Выездной семи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одготовка к муниципальному конкурсу «Новый учитель – новой школ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становочны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подготовки к итоговой аттестации учащихся 9-х классов по математике в 2018-20189учебном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.Н. Борщак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подготовки к итоговой аттестации учащихся 11-х классов по математике в 2018-2019 учебном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из открытого банка для подготовки к ОГЭ по информатик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.В. Сабецкая,</w:t>
            </w:r>
          </w:p>
          <w:p>
            <w:pPr>
              <w:pStyle w:val="Normal"/>
              <w:snapToGrid w:val="false"/>
              <w:rPr/>
            </w:pPr>
            <w:r>
              <w:rPr/>
              <w:t>С.А. Симки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Формирование творческой индивидуальной личности младшего школьника через использование развивающих технологи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ыездно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Пантелеева</w:t>
            </w:r>
          </w:p>
          <w:p>
            <w:pPr>
              <w:pStyle w:val="Normal"/>
              <w:snapToGrid w:val="false"/>
              <w:rPr/>
            </w:pPr>
            <w:r>
              <w:rPr/>
              <w:t>Н.П.Прокопь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СОШ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«Мониторинг в деятельности учителя технолог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-практикум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Пантелеева</w:t>
            </w:r>
          </w:p>
          <w:p>
            <w:pPr>
              <w:pStyle w:val="Normal"/>
              <w:snapToGrid w:val="false"/>
              <w:rPr/>
            </w:pPr>
            <w:r>
              <w:rPr/>
              <w:t>И.В.Сувор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shd w:fill="FFFFFF" w:val="clear"/>
              </w:rPr>
              <w:t> </w:t>
            </w:r>
            <w:r>
              <w:rPr>
                <w:lang w:eastAsia="ru-RU"/>
              </w:rPr>
              <w:t xml:space="preserve">«Методические  «находки»  при  обучении </w:t>
            </w:r>
            <w:r>
              <w:rPr>
                <w:rFonts w:cs="ff2;Times New Roman" w:ascii="ff2;Times New Roman" w:hAnsi="ff2;Times New Roman"/>
                <w:lang w:eastAsia="ru-RU"/>
              </w:rPr>
              <w:t xml:space="preserve">учащихся  написанию  </w:t>
            </w:r>
            <w:r>
              <w:rPr>
                <w:rFonts w:cs="ff1;Times New Roman" w:ascii="ff1;Times New Roman" w:hAnsi="ff1;Times New Roman"/>
                <w:lang w:eastAsia="ru-RU"/>
              </w:rPr>
              <w:t xml:space="preserve">  </w:t>
            </w:r>
            <w:r>
              <w:rPr>
                <w:rFonts w:cs="ff2;Times New Roman" w:ascii="ff2;Times New Roman" w:hAnsi="ff2;Times New Roman"/>
                <w:lang w:eastAsia="ru-RU"/>
              </w:rPr>
              <w:t xml:space="preserve">сжатого  изложения  и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cs="ff2;Times New Roman" w:ascii="ff2;Times New Roman" w:hAnsi="ff2;Times New Roman"/>
                <w:lang w:eastAsia="ru-RU"/>
              </w:rPr>
              <w:t>сочинения</w:t>
            </w:r>
            <w:r>
              <w:rPr>
                <w:rFonts w:cs="ff1;Times New Roman" w:ascii="ff1;Times New Roman" w:hAnsi="ff1;Times New Roman"/>
                <w:lang w:eastAsia="ru-RU"/>
              </w:rPr>
              <w:t>-</w:t>
            </w:r>
            <w:r>
              <w:rPr>
                <w:rFonts w:cs="ff2;Times New Roman" w:ascii="ff2;Times New Roman" w:hAnsi="ff2;Times New Roman"/>
                <w:lang w:eastAsia="ru-RU"/>
              </w:rPr>
              <w:t>рассуждения на лингвистическую тему»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  <w:iCs/>
              </w:rPr>
            </w:pPr>
            <w:r>
              <w:rPr>
                <w:lang w:eastAsia="ru-RU"/>
              </w:rPr>
              <w:t>«Методические  «находки»  при  обучении  учащихся сжатому изложение и сочинению-рассуждению на лингвистическому тему»</w:t>
            </w:r>
            <w:r>
              <w:rPr>
                <w:rFonts w:cs="ff2;Times New Roman" w:ascii="ff2;Times New Roman" w:hAnsi="ff2;Times New Roman"/>
                <w:lang w:eastAsia="ru-RU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АУСОШ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ШБ в пропаганде чтения среди школьников. Воспитание любви к чтению и книг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ыездной </w:t>
            </w:r>
          </w:p>
          <w:p>
            <w:pPr>
              <w:pStyle w:val="Normal"/>
              <w:snapToGrid w:val="false"/>
              <w:rPr/>
            </w:pPr>
            <w:r>
              <w:rPr/>
              <w:t>семинар-практик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Л.В.Уткина, библиотека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Воспитание культуры безопасного поведения на уроках ОБЖ и во внеурочное врем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ьюн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Попов А.А.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СОШ № 18</w:t>
            </w:r>
          </w:p>
          <w:p>
            <w:pPr>
              <w:pStyle w:val="Normal"/>
              <w:snapToGrid w:val="false"/>
              <w:rPr/>
            </w:pPr>
            <w:r>
              <w:rPr/>
              <w:t>МОАУСОШ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Конструирование современного урока биологии и химии в соответствии с требованиями ФГОС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ицка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.Б. Тихонов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.В. Стур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СОШ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работка системы уроков по подготовке учащихся к ОГЭ и ЕГ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.В. Тицкая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.В. Якимович, И.В.Гриш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АУСОШ № 23 им.Надежды Шабать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ый семинар «Повышение мотивации обучающихся путем использования активных методов обучения на уроках кубановеден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Учебно-практически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АУСОШ № 23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.Н. Носенк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вельян Н.А.,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Техническое творчество - новые технологии в образован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/>
              <w:t>Мороз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илло-Мефодиевские чт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МО ОПК</w:t>
            </w:r>
          </w:p>
          <w:p>
            <w:pPr>
              <w:pStyle w:val="Normal"/>
              <w:snapToGrid w:val="false"/>
              <w:rPr/>
            </w:pPr>
            <w:r>
              <w:rPr/>
              <w:t>выездно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опотк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ретенские духовно - образовательные чтен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МО ОПК</w:t>
            </w:r>
          </w:p>
          <w:p>
            <w:pPr>
              <w:pStyle w:val="Normal"/>
              <w:snapToGrid w:val="false"/>
              <w:rPr/>
            </w:pPr>
            <w:r>
              <w:rPr/>
              <w:t>выездно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 СОШ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шение задач повышенного уровня сложности на уроках информатики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Н.А. Шум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абецкая И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 xml:space="preserve">«Итоговое сочинение в 11 классе: критерии оценки. </w:t>
            </w:r>
            <w:hyperlink r:id="rId2">
              <w:r>
                <w:rPr>
                  <w:rStyle w:val="InternetLink"/>
                  <w:lang w:eastAsia="ru-RU"/>
                </w:rPr>
                <w:t>Методические рекомендации</w:t>
              </w:r>
              <w:r>
                <w:rPr>
                  <w:rStyle w:val="InternetLink"/>
                  <w:bCs/>
                  <w:lang w:eastAsia="ru-RU"/>
                </w:rPr>
                <w:t> </w:t>
              </w:r>
              <w:r>
                <w:rPr>
                  <w:rStyle w:val="InternetLink"/>
                  <w:lang w:eastAsia="ru-RU"/>
                </w:rPr>
                <w:t>для</w:t>
              </w:r>
              <w:r>
                <w:rPr>
                  <w:rStyle w:val="InternetLink"/>
                  <w:bCs/>
                  <w:lang w:eastAsia="ru-RU"/>
                </w:rPr>
                <w:t> экспертов</w:t>
              </w:r>
              <w:r>
                <w:rPr>
                  <w:rStyle w:val="InternetLink"/>
                  <w:lang w:eastAsia="ru-RU"/>
                </w:rPr>
                <w:t>, участвующих в проверке итогового сочинения (изложения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ООШ № 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минар-практикум по теме «Формирование навыков работы с книгой. Приобщение детей к чтению: из опыта работ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Г.Н.Яковенко, библиотека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УСОШ №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«</w:t>
            </w:r>
            <w:r>
              <w:rPr/>
              <w:t>Внедрение в образовательный процесс информационных технологий: гид по электронным ресурсам для учителя географ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-практический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В. Тицкая</w:t>
            </w:r>
          </w:p>
          <w:p>
            <w:pPr>
              <w:pStyle w:val="Normal"/>
              <w:rPr/>
            </w:pPr>
            <w:r>
              <w:rPr/>
              <w:t>Е.Г. Авраменко, А.И. Илющ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обучающихся НОО к проведению проверочных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рм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уховно-образовательные чт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МО ОПК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ыездно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уховно-образовательные чте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МО ОПК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информационны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3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АУ СОШ </w:t>
            </w:r>
          </w:p>
          <w:p>
            <w:pPr>
              <w:pStyle w:val="Normal"/>
              <w:suppressAutoHyphens w:val="false"/>
              <w:spacing w:lineRule="atLeast" w:line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Учитель класса (группы) казачьей направленности как подвижник духовно – нравственного просвещения в современной системе образова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В. Шагинянц</w:t>
            </w:r>
          </w:p>
          <w:p>
            <w:pPr>
              <w:pStyle w:val="Normal"/>
              <w:snapToGrid w:val="false"/>
              <w:rPr/>
            </w:pPr>
            <w:r>
              <w:rPr/>
              <w:t>Н.В. Крамская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>Отрывок урока ИЗО с использованием инновационных методов обуче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стер-клас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Пантелеева</w:t>
            </w:r>
          </w:p>
          <w:p>
            <w:pPr>
              <w:pStyle w:val="Normal"/>
              <w:snapToGrid w:val="false"/>
              <w:rPr/>
            </w:pPr>
            <w:r>
              <w:rPr/>
              <w:t>В.А.Голуб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«Обсуждение актуальных проблем, возникающих в процессе преподавании музыки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Пантелеева</w:t>
            </w:r>
          </w:p>
          <w:p>
            <w:pPr>
              <w:pStyle w:val="Normal"/>
              <w:snapToGrid w:val="false"/>
              <w:rPr/>
            </w:pPr>
            <w:r>
              <w:rPr/>
              <w:t>Н.П.Прокопьева</w:t>
            </w:r>
          </w:p>
          <w:p>
            <w:pPr>
              <w:pStyle w:val="Normal"/>
              <w:snapToGrid w:val="false"/>
              <w:rPr/>
            </w:pPr>
            <w:r>
              <w:rPr/>
              <w:t>И.Ю.Страш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>
                <w:rStyle w:val="C9"/>
                <w:bCs/>
              </w:rPr>
              <w:t>Пути повышения профессиональной компетентности учителей русского языка и литературы при проверке устного собесе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обновлению библиотечных фондов. Формирование ФПУ на 2019/2020 учебный го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«Итоги работы школьных библиотек за первое полугодие 2018/2019 учебного года»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тоги проведения Олимпиады ОПК. Анализ участия и результатов Олимпиады ОП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ОПК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информационны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о слабоуспевающими учащимися по результатам КДР  и  работа учителя математики  по подготовке учащихся  к ОГЭ и ЕГЭ »</w:t>
            </w:r>
          </w:p>
          <w:p>
            <w:pPr>
              <w:pStyle w:val="Normal"/>
              <w:rPr/>
            </w:pPr>
            <w:r>
              <w:rPr/>
              <w:t>Из опыта работы учителей матема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Н. Борщакова </w:t>
            </w:r>
          </w:p>
          <w:p>
            <w:pPr>
              <w:pStyle w:val="Normal"/>
              <w:snapToGrid w:val="false"/>
              <w:rPr/>
            </w:pPr>
            <w:r>
              <w:rPr/>
              <w:t>А.А. Посох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ффективные методики  подготовки к итоговой аттестации по информатик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И.В. Сабецк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АУСОШ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Использование нестандартных заданий на уроках ИЗ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Пантелее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И.Н.Хвостик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АУСОШ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Создание на уроках технологии условий для реализаций комплекса мер по выявлению и развитию молодых талантов в образовательной организации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онно- практический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Пантел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В.Ти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textAlignment w:val="baseline"/>
              <w:rPr>
                <w:rFonts w:ascii="ff2;Times New Roman" w:hAnsi="ff2;Times New Roman" w:cs="ff2;Times New Roman"/>
                <w:lang w:eastAsia="ru-RU"/>
              </w:rPr>
            </w:pPr>
            <w:r>
              <w:rPr>
                <w:rFonts w:cs="ff2;Times New Roman" w:ascii="ff2;Times New Roman" w:hAnsi="ff2;Times New Roman"/>
                <w:lang w:eastAsia="ru-RU"/>
              </w:rPr>
              <w:t xml:space="preserve">Пути  ликвидации  пробелов  в  знаниях  выпускников  по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cs="ff2;Times New Roman" w:ascii="ff2;Times New Roman" w:hAnsi="ff2;Times New Roman"/>
                <w:lang w:eastAsia="ru-RU"/>
              </w:rPr>
              <w:t>русскому  языку»</w:t>
            </w:r>
            <w:r>
              <w:rPr>
                <w:rFonts w:cs="ff1;Times New Roman" w:ascii="ff1;Times New Roman" w:hAnsi="ff1;Times New Roman"/>
                <w:lang w:eastAsia="ru-RU"/>
              </w:rPr>
              <w:t xml:space="preserve">  </w:t>
            </w:r>
            <w:r>
              <w:rPr>
                <w:rFonts w:cs="ff2;Times New Roman" w:ascii="ff2;Times New Roman" w:hAnsi="ff2;Times New Roman"/>
                <w:lang w:eastAsia="ru-RU"/>
              </w:rPr>
              <w:t xml:space="preserve">с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ектная деятельность как способ развития устной и письменной речи на уроке русского язык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 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вещание библиотекарей по вопросу формирования Федерального перечня учебников на 2019/2020 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АУСОШ № 8 им.А.Я.Ти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>Районный семинар «Применение ИКТ в проектной деятельности обучающихся при изучении предмета кубановедения как условие повышения качества образовательных услуг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АУСОШ № 8,</w:t>
            </w:r>
          </w:p>
          <w:p>
            <w:pPr>
              <w:pStyle w:val="Normal"/>
              <w:rPr/>
            </w:pPr>
            <w:r>
              <w:rPr/>
              <w:t>Е.Н. Носенко, Н.А.Савелья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СОШ №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Совершенствование работы учителей по подготовке учащихся к государственной итоговой аттестации на основе системно-деятельностного подхода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практиче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В. Тицкая,</w:t>
            </w:r>
          </w:p>
          <w:p>
            <w:pPr>
              <w:pStyle w:val="Normal"/>
              <w:rPr/>
            </w:pPr>
            <w:r>
              <w:rPr/>
              <w:t>Н.В. Турч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социокультурной компетенции обучающихся через внеурочную де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 – организаторы ОБЖ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ьюн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Титов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Преподавание информатики и ИКТ в условиях ФГОС: лучшие прак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актически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И.В. Сабецкая</w:t>
            </w:r>
          </w:p>
          <w:p>
            <w:pPr>
              <w:pStyle w:val="Normal"/>
              <w:snapToGrid w:val="false"/>
              <w:rPr/>
            </w:pPr>
            <w:r>
              <w:rPr/>
              <w:t>С.А. Симки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школьного методического объединения учителей математики  (из опыта работы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актически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Коти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30" w:after="30"/>
              <w:rPr/>
            </w:pPr>
            <w:r>
              <w:rPr>
                <w:shd w:fill="FFFFFF" w:val="clear"/>
              </w:rPr>
              <w:t> </w:t>
            </w:r>
            <w:r>
              <w:rPr>
                <w:rStyle w:val="StrongEmphasis"/>
                <w:b w:val="false"/>
              </w:rPr>
              <w:t>Единый орфографический режим" (презентация, нормативные документы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СОШ № 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 по теме «Проведение библиотечных уроков в условиях реализации ФГОС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.В.Ершова, </w:t>
            </w:r>
          </w:p>
          <w:p>
            <w:pPr>
              <w:pStyle w:val="Normal"/>
              <w:snapToGrid w:val="false"/>
              <w:rPr/>
            </w:pPr>
            <w:r>
              <w:rPr/>
              <w:t>А.А.Шутова, библиотека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СОШ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>Использование методов проектов и учебно-исследовательских занятий в урочное и внеурочное время как средство повышения качества знаний по хим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В.Тицкая</w:t>
            </w:r>
          </w:p>
          <w:p>
            <w:pPr>
              <w:pStyle w:val="Normal"/>
              <w:rPr/>
            </w:pPr>
            <w:r>
              <w:rPr/>
              <w:t>И.В. Денис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АУСОШ №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>«Формирование положительной мотивации у обучающихся - важнейшее условие повышения качества образования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по истории и обществознанию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о- 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ельян Н.А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МОАУСОШ № 14,</w:t>
            </w:r>
          </w:p>
          <w:p>
            <w:pPr>
              <w:pStyle w:val="Normal"/>
              <w:rPr/>
            </w:pPr>
            <w:r>
              <w:rPr/>
              <w:t>МОБУСОШ № 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  <w:t>Работа с одарёнными обучающимися: участие в Олимпиаде НО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МО НОО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онно- 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БУСОШ №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«Формирование духовно-нравственных качеств личности, воспитание патриотических чувств на уроках и  кружках внеурочной деятельности по ОП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МО ОП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ционно- практическ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ООШ №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0"/>
              <w:outlineLvl w:val="1"/>
              <w:rPr/>
            </w:pPr>
            <w:r>
              <w:rPr>
                <w:bCs/>
                <w:lang w:eastAsia="ru-RU"/>
              </w:rPr>
              <w:t>Семинар</w:t>
            </w:r>
            <w:r>
              <w:rPr>
                <w:b/>
                <w:bCs/>
                <w:lang w:eastAsia="ru-RU"/>
              </w:rPr>
              <w:t xml:space="preserve"> «</w:t>
            </w:r>
            <w:r>
              <w:rPr>
                <w:spacing w:val="-7"/>
                <w:lang w:eastAsia="ru-RU"/>
              </w:rPr>
              <w:t>Духовно-нравственное воспитание подрастающего поколения в лучших традициях казачества</w:t>
            </w:r>
            <w:r>
              <w:rPr>
                <w:b/>
                <w:bCs/>
                <w:lang w:eastAsia="ru-RU"/>
              </w:rPr>
              <w:t>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ыездной семинар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В. Шагинянц</w:t>
            </w:r>
          </w:p>
          <w:p>
            <w:pPr>
              <w:pStyle w:val="Normal"/>
              <w:snapToGrid w:val="false"/>
              <w:rPr/>
            </w:pPr>
            <w:r>
              <w:rPr/>
              <w:t>Н.В. Крамская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готовка к итоговой аттестации по математике на уроках и внеурочных занятия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минар-практик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отик С.А. 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енко Е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СОШ №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«Кружковая деятельность в области культурно-эстетического развития как условие выявление одаренности школьников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о- прак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Пантелеева</w:t>
            </w:r>
          </w:p>
          <w:p>
            <w:pPr>
              <w:pStyle w:val="Normal"/>
              <w:snapToGrid w:val="false"/>
              <w:rPr/>
            </w:pPr>
            <w:r>
              <w:rPr/>
              <w:t>Н.В.Титова</w:t>
            </w:r>
          </w:p>
          <w:p>
            <w:pPr>
              <w:pStyle w:val="Normal"/>
              <w:snapToGrid w:val="false"/>
              <w:rPr/>
            </w:pPr>
            <w:r>
              <w:rPr/>
              <w:t>Т.В.Мез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СОШ № 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Организация работы ШБ в период проведения мероприятий, приуроченных Неделе детской и юношеской книги. Мониторинг участия ОУ НДК.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седание инициативной группы библиотекаре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Библиотекари: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.Б.Кушкина, </w:t>
            </w:r>
          </w:p>
          <w:p>
            <w:pPr>
              <w:pStyle w:val="Normal"/>
              <w:snapToGrid w:val="false"/>
              <w:rPr/>
            </w:pPr>
            <w:r>
              <w:rPr/>
              <w:t>Г.Е.Каялова, Н.С.Пилипенко</w:t>
            </w:r>
          </w:p>
          <w:p>
            <w:pPr>
              <w:pStyle w:val="Normal"/>
              <w:snapToGrid w:val="false"/>
              <w:rPr/>
            </w:pPr>
            <w:r>
              <w:rPr/>
              <w:t>Л.В.Утк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СОШ № 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Работа ШБ по составлению выставок, презентаций, проведению обзоров, бесе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М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, Л.В.Уткина,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, Г.О.Авилова, Н.Н.Веснинц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АУООШ №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обототехника как новая тех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о- 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.Ю.Коробейник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АУСОШ № 8 им. А.Я. Ти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>Проектная и учебно-исследовательская деятельность в урочное и внеурочное время как средство повышения качества знаний по би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В. Тицкая</w:t>
            </w:r>
          </w:p>
          <w:p>
            <w:pPr>
              <w:pStyle w:val="Normal"/>
              <w:rPr/>
            </w:pPr>
            <w:r>
              <w:rPr/>
              <w:t>С.В. Сокол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УСОШ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bCs/>
              </w:rPr>
            </w:pPr>
            <w:r>
              <w:rPr/>
              <w:t>«Развитие творческого потенциала учителя» из опыта работы учителей географ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-класс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В. Тицкая, </w:t>
            </w:r>
          </w:p>
          <w:p>
            <w:pPr>
              <w:pStyle w:val="Normal"/>
              <w:rPr/>
            </w:pPr>
            <w:r>
              <w:rPr/>
              <w:t>В.Б. Задорож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Синюкова, О.В. Атаева, О.А. Форостова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пользование ИКТ на уроках физики при подготовке к итоговой аттес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актически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Коти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ООШ №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екоторые аспекты преподавания математи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минар-практик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Бондар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СОШ №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Развитие творческих способностей учащихся во внеклассной и урочной деятельности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крытый урок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-клас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Пантел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А.Пархоменк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И.А.Лежн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СОШ №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Открытый урок музыки с использованием ИК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о- практически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 Пантел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.А..Чистик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СОШ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Создание базы диагностических карт, методик и дидактических материалов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В. Тицкая, </w:t>
            </w:r>
          </w:p>
          <w:p>
            <w:pPr>
              <w:pStyle w:val="Normal"/>
              <w:rPr/>
            </w:pPr>
            <w:r>
              <w:rPr/>
              <w:t>Р.М. Махмутова,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спользование ресурсов и возможностей сети Интернет в обучении русскому языку и литератур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СОШ № 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Библиотека и ее роль в творческом развитии школьников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ыездной семинар-практик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А.А.Шут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КУ</w:t>
            </w:r>
          </w:p>
          <w:p>
            <w:pPr>
              <w:pStyle w:val="Normal"/>
              <w:snapToGrid w:val="false"/>
              <w:rPr/>
            </w:pPr>
            <w:r>
              <w:rPr/>
              <w:t>ЦГДБ, ЦБ, библиотек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Организация работы в мероприятии, приуроченном «Библионоч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мероприяти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Библиотекари О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2,3,4,16,2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 кра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 xml:space="preserve">Выездной семинар по святым местам Краснодарского края «Духовные истоки Кубани»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я кубановедения и ОП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ельян Н.А.,</w:t>
            </w:r>
          </w:p>
          <w:p>
            <w:pPr>
              <w:pStyle w:val="Normal"/>
              <w:rPr/>
            </w:pPr>
            <w:r>
              <w:rPr/>
              <w:t>Федина С.М.</w:t>
            </w:r>
          </w:p>
          <w:p>
            <w:pPr>
              <w:pStyle w:val="Normal"/>
              <w:rPr/>
            </w:pPr>
            <w:r>
              <w:rPr/>
              <w:t>Носенко Е.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ОБУГ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пецифика деятельности учителя начальных классов с учетом выполнения ВП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МО НОО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онно- 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МОБУООШ №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деятельность при изучении курса ОП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МО ОП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№ 9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минар «Роль казачьих традиций в воспитании духовно – нравственной лич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ыездно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В. Шагинянц</w:t>
            </w:r>
          </w:p>
          <w:p>
            <w:pPr>
              <w:pStyle w:val="Normal"/>
              <w:snapToGrid w:val="false"/>
              <w:rPr/>
            </w:pPr>
            <w:r>
              <w:rPr/>
              <w:t>Н.В. Крамская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>«Здоровъесберегающие технологии как механизм развития познавательного интереса на уроках технолог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М.Пантелеева</w:t>
            </w:r>
          </w:p>
          <w:p>
            <w:pPr>
              <w:pStyle w:val="Normal"/>
              <w:rPr/>
            </w:pPr>
            <w:r>
              <w:rPr/>
              <w:t>Е.Ю.Раевска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ОБУГ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бенности проведения военных сборов в 2019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подаватели – организаторы ОБЖ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ьюнова Н.Н., Шинкаренко А.В. </w:t>
            </w:r>
          </w:p>
          <w:p>
            <w:pPr>
              <w:pStyle w:val="Normal"/>
              <w:snapToGrid w:val="false"/>
              <w:rPr/>
            </w:pPr>
            <w:r>
              <w:rPr/>
              <w:t>Губский А.М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РМО учителей химии, биологии и географ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МО школьных библиотекар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БУООШ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седание членов инициативной группы библиотекарей О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.В.Ершова, 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ию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 «Ц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ставление списка, сопроводительных документов участников </w:t>
            </w:r>
            <w:r>
              <w:rPr/>
              <w:t>молодёжного форума «Регион 93» и сопровождение в «Регион 93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ной фор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 «Ц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астие вместе с учителями ОПК в мероприятиях «Поезда творческих ид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rPr>
                <w:bCs/>
              </w:rPr>
            </w:pPr>
            <w:r>
              <w:rPr>
                <w:lang w:eastAsia="ru-RU"/>
              </w:rPr>
              <w:t>Семинар «Подведение итогов работы МО учителей классов (групп) казачьей направленности за 2018- 2019 учебный го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МО учителей классов (групп) казачьей направленност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В. Шагинянц</w:t>
            </w:r>
          </w:p>
          <w:p>
            <w:pPr>
              <w:pStyle w:val="Normal"/>
              <w:snapToGrid w:val="false"/>
              <w:rPr/>
            </w:pPr>
            <w:r>
              <w:rPr/>
              <w:t>Н.В. Крамская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ОБУГ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Семинар по подведению итогов за 2018-2019 уч.год РМО учителей биологии, химии и географ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.В. Тицкая,</w:t>
            </w:r>
          </w:p>
          <w:p>
            <w:pPr>
              <w:pStyle w:val="Normal"/>
              <w:snapToGrid w:val="false"/>
              <w:rPr/>
            </w:pPr>
            <w:r>
              <w:rPr/>
              <w:t>рук. РМ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2. Школа молодого специалиста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827"/>
        <w:gridCol w:w="2126"/>
        <w:gridCol w:w="1701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учителей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о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учителей 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УГ №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№ 1 «Планирование работы ШМБ и утверждение плана на 2018/2019 учебный год». Организация работы с Электронным каталог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</w:t>
            </w:r>
          </w:p>
          <w:p>
            <w:pPr>
              <w:pStyle w:val="Normal"/>
              <w:snapToGrid w:val="false"/>
              <w:rPr/>
            </w:pPr>
            <w:r>
              <w:rPr/>
              <w:t>Е.В.Чеку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ртфель библиотек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shd w:fill="FFFFFF" w:val="clear"/>
              </w:rPr>
              <w:t>Современные технологии как инструмент управления качеством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-мастер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АУООШ №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№ 2 «Школа молодого библиотекаря» по теме «Работа с одаренными детьми. Проектно-исследовательская деятельность уча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.В.Уткина; </w:t>
            </w:r>
          </w:p>
          <w:p>
            <w:pPr>
              <w:pStyle w:val="Normal"/>
              <w:snapToGrid w:val="false"/>
              <w:rPr/>
            </w:pPr>
            <w:r>
              <w:rPr/>
              <w:t>М.Л.Зе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РО»</w:t>
            </w:r>
          </w:p>
          <w:p>
            <w:pPr>
              <w:pStyle w:val="Normal"/>
              <w:snapToGrid w:val="false"/>
              <w:rPr/>
            </w:pPr>
            <w:r>
              <w:rPr/>
              <w:t>(актовый з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№ 3 «Школа молодого библиотекаря» « Работа с Федеральным перечнем. Составление заказов. Заполнение контра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АУСОШ №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«Учить всех и учить каждог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/>
              <w:t>Е.В. Сысо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ие № 4 «Школа молодого библиотекаря» «Дизайн ШБ. Выставки. Эстетика оформления. Организация расстановки книжного фон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.Ершова;</w:t>
            </w:r>
          </w:p>
          <w:p>
            <w:pPr>
              <w:pStyle w:val="Normal"/>
              <w:rPr/>
            </w:pPr>
            <w:r>
              <w:rPr/>
              <w:t>Н.В.Сар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АУСОШ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Единственный путь, ведущий к знаниям - это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/>
              <w:t>Е.В. Сысо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рсы повышения квалификации</w:t>
      </w:r>
      <w:r>
        <w:rPr/>
        <w:t xml:space="preserve"> </w:t>
      </w:r>
    </w:p>
    <w:tbl>
      <w:tblPr>
        <w:tblW w:w="10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2250"/>
      </w:tblGrid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/>
            </w:pPr>
            <w:r>
              <w:rPr/>
              <w:t>сентябрь 2018-май 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КК (г.Краснодар, г.Армавир), АГП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бина В.В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1.4. </w:t>
      </w:r>
      <w:r>
        <w:rPr>
          <w:b/>
          <w:i/>
          <w:sz w:val="28"/>
          <w:szCs w:val="28"/>
          <w:u w:val="single"/>
        </w:rPr>
        <w:t>Аттестация педагогических кадров</w:t>
      </w:r>
      <w:r>
        <w:rPr/>
        <w:t xml:space="preserve">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3969"/>
        <w:gridCol w:w="1985"/>
        <w:gridCol w:w="1558"/>
      </w:tblGrid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тодической помощи аттестующимся учителям при  обобщении педагогическ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«ЦР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5.   </w:t>
      </w:r>
      <w:r>
        <w:rPr>
          <w:b/>
          <w:i/>
          <w:sz w:val="28"/>
          <w:szCs w:val="28"/>
          <w:u w:val="single"/>
        </w:rPr>
        <w:t>Оказание методической помощи  УЧРЕЖДЕНИЯМ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3686"/>
        <w:gridCol w:w="3118"/>
      </w:tblGrid>
      <w:tr>
        <w:trPr>
          <w:trHeight w:val="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3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– август </w:t>
            </w:r>
          </w:p>
          <w:p>
            <w:pPr>
              <w:pStyle w:val="Normal"/>
              <w:snapToGrid w:val="false"/>
              <w:rPr/>
            </w:pPr>
            <w:r>
              <w:rPr/>
              <w:t>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азание методической помощи в написании рабочих программ, календарно-тематического планирования, поурочных планов;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«ЦРО», руководители районных 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КАЧЕСТВА ОБРАЗОВАНИЯ 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2.1. </w:t>
      </w:r>
      <w:r>
        <w:rPr>
          <w:b/>
          <w:i/>
          <w:sz w:val="28"/>
          <w:szCs w:val="28"/>
          <w:u w:val="single"/>
        </w:rPr>
        <w:t>Проведение предметных  консультационных зан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и подготовке педагогов и учащихся к ЕГЭ, ОГЭ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>
          <w:trHeight w:val="4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ответств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ы</w:t>
            </w:r>
          </w:p>
        </w:tc>
      </w:tr>
      <w:tr>
        <w:trPr>
          <w:trHeight w:val="2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.Козина, И.В. Денисова, Журавлева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</w:tr>
      <w:tr>
        <w:trPr>
          <w:trHeight w:val="3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Марченко, Н.В. Черновол, М.В. Сахнова, Самойл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</w:tr>
      <w:tr>
        <w:trPr>
          <w:trHeight w:val="3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П.Беленко, А.В.Фатенкова, Н.Г. Носенко, И.В. Гри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</w:tr>
      <w:tr>
        <w:trPr>
          <w:trHeight w:val="3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чаренко К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енко О.Б., Торбина Ж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</w:tr>
      <w:tr>
        <w:trPr>
          <w:trHeight w:val="21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Е.И. Василенко,  Т.В. Бе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В. Сабецкая, С.А. Симкин, Н.А. Шу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3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, Е.Н. Борщакова, Е.В. Бондаренко, А.А Посохов, Е.В. Пал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кунова Л.В., Позднякова И.Д, тью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</w:tr>
      <w:tr>
        <w:trPr>
          <w:trHeight w:val="3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кунова Л.В., тью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>
          <w:trHeight w:val="3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ько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. Районный постоянно-действующий семина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казание индивидуальной помощи учителям, работающим </w:t>
      </w:r>
    </w:p>
    <w:p>
      <w:pPr>
        <w:pStyle w:val="Normal"/>
        <w:jc w:val="center"/>
        <w:rPr/>
      </w:pPr>
      <w:r>
        <w:rPr/>
        <w:t>в 9-х, 11(12)-х выпускных классах.</w:t>
      </w:r>
    </w:p>
    <w:tbl>
      <w:tblPr>
        <w:tblW w:w="111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776"/>
        <w:gridCol w:w="1753"/>
        <w:gridCol w:w="1985"/>
        <w:gridCol w:w="184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Cs/>
              </w:rPr>
              <w:t>«</w:t>
            </w:r>
            <w:r>
              <w:rPr/>
              <w:t>Анализ ОГЭ и ЕГЭ 2018 г. Повышение качества подготовки обучающихся к ГИА 2019</w:t>
            </w:r>
            <w:r>
              <w:rPr>
                <w:bCs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анали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Тицкая</w:t>
            </w:r>
          </w:p>
          <w:p>
            <w:pPr>
              <w:pStyle w:val="Normal"/>
              <w:snapToGrid w:val="false"/>
              <w:rPr/>
            </w:pPr>
            <w:r>
              <w:rPr/>
              <w:t>Тьюторы по предметам химия, биология, 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демоверсий, спецификаций и кодификаторов ЕГЭ, ОГЭ и ГВЭ 9-х и 11-х классов на 2018год по мате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С.А. Ко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демоверсий, спецификаций и кодификаторов ЕГЭ, ОГЭ и ГВЭ 9-х и 11-х классов на 2018год по инфор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И.В. Сабец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демоверсий, спецификаций и кодификаторов ЕГЭ, ОГЭ и ГВЭ 9-х и 11-х классов на 2018год по физ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Е.И.Василенко,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Т.В. Бе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Комментарий к открытым тематическим направлениям  итогового сочинения по литературе в 2018-19 учебном го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искунов</w:t>
            </w:r>
          </w:p>
          <w:p>
            <w:pPr>
              <w:pStyle w:val="Normal"/>
              <w:rPr/>
            </w:pPr>
            <w:r>
              <w:rPr/>
              <w:t>И.Д.Поздня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Cs/>
              </w:rPr>
              <w:t>«</w:t>
            </w:r>
            <w:r>
              <w:rPr/>
              <w:t>Анализ ОГЭ и ЕГЭ 2018 г. Повышение качества подготовки обучающихся к ГИА 2019</w:t>
            </w:r>
            <w:r>
              <w:rPr>
                <w:bCs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анали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Тицкая</w:t>
            </w:r>
          </w:p>
          <w:p>
            <w:pPr>
              <w:pStyle w:val="Normal"/>
              <w:snapToGrid w:val="false"/>
              <w:rPr/>
            </w:pPr>
            <w:r>
              <w:rPr/>
              <w:t>Тьюторы по предметам химия, биология, 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рганизация работы библиотек в период подготовки к итоговой аттестации выпуск-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и проверки итогового сочи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Писку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bCs/>
                <w:iCs/>
              </w:rPr>
            </w:pPr>
            <w:r>
              <w:rPr/>
              <w:t>Семинар - практикум по повышению профессионального мастерства педагогов (решение демоверсий ОГЭ по биолог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о-прак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ицкая,</w:t>
            </w:r>
          </w:p>
          <w:p>
            <w:pPr>
              <w:pStyle w:val="Normal"/>
              <w:rPr/>
            </w:pPr>
            <w:r>
              <w:rPr/>
              <w:t>Т.Н. Марч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СОШ № 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Подготовка учащихся к ЕГЭ по обществознанию» для учителей, преподающих в 11-х классах из опыта работы учителей ОИД МОАУСОШ № 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/>
              <w:t>Информационно-практиче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ян Н.А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МОАУСОШ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ути повышения эффективности работы учителя по подготовке выпускников к ОГЭ и ЕГЭ» «Решение задач повышенной сложности по химии» (зад. № 3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о-практиче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Тицкая, </w:t>
            </w:r>
          </w:p>
          <w:p>
            <w:pPr>
              <w:pStyle w:val="Normal"/>
              <w:rPr/>
            </w:pPr>
            <w:r>
              <w:rPr/>
              <w:t>Г.Н. Козина</w:t>
            </w:r>
          </w:p>
          <w:p>
            <w:pPr>
              <w:pStyle w:val="Normal"/>
              <w:rPr/>
            </w:pPr>
            <w:r>
              <w:rPr/>
              <w:t>А.Л. Журав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зменений  демоверсий ГИА  по русскому языку  и литератур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Писку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СОШ № 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«Опыт работы по повышению качества образования по обществознанию в 11-м класс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ян Н.А., 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 xml:space="preserve">«Совершенствование работы учителей географии по подготовке учащихся к государственной итоговой аттестации на основе системно-деятельностного подхода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ицкая,</w:t>
            </w:r>
          </w:p>
          <w:p>
            <w:pPr>
              <w:pStyle w:val="Normal"/>
              <w:rPr/>
            </w:pPr>
            <w:r>
              <w:rPr/>
              <w:t>Л.А. Ковалева, А.В. Фате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Cs/>
                <w:iCs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 w:bidi="en-US"/>
              </w:rPr>
              <w:t xml:space="preserve">«Эффективные технологии подготовки старшеклассников к итоговой аттестации в форме и по материалам ЕГЭ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ind w:left="-108" w:right="-10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итерии оценивания устного собесед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Писку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28" w:hanging="0"/>
              <w:rPr>
                <w:rFonts w:ascii="Times New Roman CYR" w:hAnsi="Times New Roman CYR" w:cs="Times New Roman CYR"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en-US" w:bidi="en-US"/>
              </w:rPr>
              <w:t>Итоги проведения КДР и пути преодоления "западающих" т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rPr/>
            </w:pPr>
            <w:r>
              <w:rPr/>
              <w:t>Теоре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Н. Борщак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Ловушки ЕГЭ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-практику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В.Пискунова,</w:t>
            </w:r>
          </w:p>
          <w:p>
            <w:pPr>
              <w:pStyle w:val="Normal"/>
              <w:snapToGrid w:val="false"/>
              <w:rPr/>
            </w:pPr>
            <w:r>
              <w:rPr/>
              <w:t>И.Д.Поздня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  <w:t xml:space="preserve">Методические аспекты итоговой аттестации учащихся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 в 2019 году по математике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информацион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Н. Борщак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Анализ КДР в 9 классе. Проработка тем, вызывающих затруднение»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-практикум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В.Пискунова,</w:t>
            </w:r>
          </w:p>
          <w:p>
            <w:pPr>
              <w:pStyle w:val="Normal"/>
              <w:snapToGrid w:val="false"/>
              <w:rPr/>
            </w:pPr>
            <w:r>
              <w:rPr/>
              <w:t>И.Д.Поздняк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АУСОШ № 4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Times New Roman CYR" w:hAnsi="Times New Roman CYR" w:cs="Times New Roman CYR"/>
                <w:bCs/>
                <w:iCs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 w:bidi="en-US"/>
              </w:rPr>
              <w:t>Анализ проведения ТДР в 11-х классах  и работа с "западающими" темам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ьян Н.А.</w:t>
            </w:r>
          </w:p>
          <w:p>
            <w:pPr>
              <w:pStyle w:val="Normal"/>
              <w:snapToGrid w:val="false"/>
              <w:rPr/>
            </w:pPr>
            <w:r>
              <w:rPr/>
              <w:t>Овчаренко К.П.</w:t>
            </w:r>
          </w:p>
          <w:p>
            <w:pPr>
              <w:pStyle w:val="Normal"/>
              <w:snapToGrid w:val="false"/>
              <w:rPr/>
            </w:pPr>
            <w:r>
              <w:rPr/>
              <w:t>Иваненко О.Б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  <w:t xml:space="preserve">Методические аспекты итоговой аттестации учащихся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 в 2019году по мате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информ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Н. Борща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i/>
          <w:sz w:val="28"/>
          <w:szCs w:val="28"/>
          <w:u w:val="single"/>
        </w:rPr>
        <w:t>Районные тренировочно-диагностические работы</w:t>
      </w:r>
    </w:p>
    <w:tbl>
      <w:tblPr>
        <w:tblW w:w="107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245"/>
        <w:gridCol w:w="3685"/>
      </w:tblGrid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 в 11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</w:tc>
      </w:tr>
      <w:tr>
        <w:trPr>
          <w:trHeight w:val="4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в 9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, Е.Н. Борщакова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в 10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, Е.Н. Борщакова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в 11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ян Н.А., Ю.Т.Очеретянова </w:t>
            </w:r>
          </w:p>
          <w:p>
            <w:pPr>
              <w:pStyle w:val="Normal"/>
              <w:rPr/>
            </w:pPr>
            <w:r>
              <w:rPr/>
              <w:t xml:space="preserve">Иваненко О.Б., Торбина Ж.В. 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Химия в 11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. Козина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ология в 11 класс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 Марченко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математике 11 класс (профильн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отик</w:t>
            </w:r>
          </w:p>
          <w:p>
            <w:pPr>
              <w:pStyle w:val="Normal"/>
              <w:rPr/>
            </w:pPr>
            <w:r>
              <w:rPr/>
              <w:t>Е.Н. Борщакова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 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, И.В. Сабецкая</w:t>
            </w:r>
          </w:p>
          <w:p>
            <w:pPr>
              <w:pStyle w:val="Normal"/>
              <w:snapToGrid w:val="false"/>
              <w:rPr/>
            </w:pPr>
            <w:r>
              <w:rPr/>
              <w:t>С.А. Симкин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>Химия  в 11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, Г.Н. Козин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11 класс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.А. Котик, Е.И. Василенко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.В. Белова, Е.Г. Авраменко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в 11 классах (в режиме реального време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ян Н.А., Ю.Т.Очеретянова </w:t>
            </w:r>
          </w:p>
          <w:p>
            <w:pPr>
              <w:pStyle w:val="Normal"/>
              <w:rPr/>
            </w:pPr>
            <w:r>
              <w:rPr/>
              <w:t>Иваненко О.Б., Торбина Ж.В.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>География  в 11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Г. Носенко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ология  в 9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Тицкая, Н.В. Черновол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в 9 классах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ян Н.А., Ю.Т.Очеретянова </w:t>
            </w:r>
          </w:p>
          <w:p>
            <w:pPr>
              <w:pStyle w:val="Normal"/>
              <w:rPr/>
            </w:pPr>
            <w:r>
              <w:rPr/>
              <w:t>Иваненко О.Б., Торбина Ж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 11 классах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ян Н.А., Ю.Т.Очеретянова </w:t>
            </w:r>
          </w:p>
          <w:p>
            <w:pPr>
              <w:pStyle w:val="Normal"/>
              <w:snapToGrid w:val="false"/>
              <w:rPr/>
            </w:pPr>
            <w:r>
              <w:rPr/>
              <w:t>Овчаренко К.П.</w:t>
            </w:r>
          </w:p>
        </w:tc>
      </w:tr>
      <w:tr>
        <w:trPr>
          <w:trHeight w:val="3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ка 11 класс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Н. Борщакова</w:t>
            </w:r>
          </w:p>
        </w:tc>
      </w:tr>
      <w:tr>
        <w:trPr>
          <w:trHeight w:val="2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ка в 9 классах  (РДР  по материалам ОГЭ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Н.Борщакова</w:t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а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9 классы (в режиме реального време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В.Пискунова 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 в 11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 Марченко</w:t>
            </w:r>
          </w:p>
          <w:p>
            <w:pPr>
              <w:pStyle w:val="Normal"/>
              <w:rPr/>
            </w:pPr>
            <w:r>
              <w:rPr/>
              <w:t>Т.В.Тиц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3. ОРГАНИЗАЦИОННО-МЕТОДИЧЕСКИЕ  МЕРОПРИЯТИЯ ДЛЯ ПЕДАГОГОВ (конкурсы, слеты, форумы, конференции и т.д.) </w:t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125"/>
        <w:gridCol w:w="2390"/>
      </w:tblGrid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Лучшие экспозиции кабинетов кубановеде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ьян Н.А.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молодых педагогов «Новый учитель - новой школе» в 2018году (НУНШ) муниципальный эта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ёт православной молодеж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нские педчт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онкурс «Святые заступники Рус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 молодых педагогов «Новый учитель -новой школе» в 2018 году, межмуниципальный эта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кабр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Мой лучший уро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врал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Семёновский слёт для молодых педагог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стиваль педагогических идей учителей НОО, ОП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ый Конкурс «Педагогический дебют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ая неделя по ОП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курс «Учитель года Кубани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вещенский Фору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За нравственный подвиг учител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курс «Мой лучший мультимедийный урок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практическая конференция учителей НОО в ИРО К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Сила сл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тическая смена «Молодой учитель» Регион 93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нальный семинар ОПК «Поезд творческих ид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</w:tbl>
    <w:p>
      <w:pPr>
        <w:pStyle w:val="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ОРГАНИЗАЦИЯ ДЕЯТЕЛЬНОСТИ С ОДАРЕННЫМИ ШКОЛЬНИКАМИ.</w:t>
      </w:r>
    </w:p>
    <w:tbl>
      <w:tblPr>
        <w:tblW w:w="11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644"/>
        <w:gridCol w:w="219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оль ШБ в совершенствовании системы работы с одаренными детьми. Проектная деятельность школьник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вгуст - 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 посвященных дню образования Краснодарского края, Новокуба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С.В. Шагинянц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Крамская Н.В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лимпиада «Аксиос» (светская этика) школь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олимпиада по ОПК (школьный эта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«Наше наследи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лет юных экологов и членов школьных лесничест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кция «Генеральная уборка стран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вест </w:t>
            </w:r>
            <w:r>
              <w:rPr>
                <w:rFonts w:eastAsia="Calibri"/>
              </w:rPr>
              <w:t xml:space="preserve"> «Школа грамотного потребителя» (ВместеЯрч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 Семенихина</w:t>
            </w:r>
          </w:p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ое соревнование юных исследовате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Шаг в будущее, ЮНИОР»  и  Всероссийская научная конференция молодых исследователей «Шаг в будущее» - муниципаль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ьюнова Н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«Судьба и гордость, моя Кубань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ельян Н.А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нтябрь-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«Жизнь во славу Отечества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ельян Н.А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этап Всероссийской олимпиады школьников (ВОШ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Н.Н.Вьюнов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кция «Экологический мараф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пришкольных участ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бота школьных библиотек с одаренными деть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Красота Божьего мир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ет православной молодеж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олимпиада школьников по русскому языку и математике, 4-е класс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олимпиада по ОПК (муниципальный эта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лимпиада «Аксиос» (светская этика) осенний заоч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ференция «Образовательная робототехника в научно-техническом творчестве школьников и молодёжи: опыт, проблемы, перспективы» в г. Армави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 - 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униципальных и краевых конкурса посвященных Дню матери (ИЗО, фото, литературное творчество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С.В. Шагинянц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мская Н.В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конкурс «Лучшая книжная выставка», приуроченная искусству, театру, кин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кции: «Вы еще не читаете? Тогда мы идем к вам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 инициативная групп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библиотек в помощь  педагогам в работе с «одарятами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«Живая класси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 работе с одаренными детьми в текущем учебном году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В. Бондаренко</w:t>
            </w:r>
          </w:p>
          <w:p>
            <w:pPr>
              <w:pStyle w:val="Normal"/>
              <w:snapToGrid w:val="false"/>
              <w:rPr/>
            </w:pPr>
            <w:r>
              <w:rPr/>
              <w:t>Ж.А. Габриелян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«Юные исследователи окружающей сред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«Живая класси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«Нет тебя дороже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«Красная стро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«Наше наследи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ДР в 4 классах по математике, русскому язы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/>
              <w:t>Конкурс «Святые заступники Рус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/>
              <w:t>Конкурс «Светлый праздник – Рождество Христов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олимпиада по ОПК (региональный эта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стиваль «РобоФест-Кубань» отбороч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 – 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этап Всероссийской олимпиады школьников (ВОШ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Н.Н.Вьюн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 – 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7" w:leader="none"/>
              </w:tabs>
              <w:ind w:left="15"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нкурс учебно-исследовательских проектов школьников «Эврика, ЮНИОР»  -  муниципальный этап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Н.Н.Вьюн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-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униципального этапа краевых конкурсов «Математический бой» и «Математическая карусель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В. Бондаренко</w:t>
            </w:r>
          </w:p>
          <w:p>
            <w:pPr>
              <w:pStyle w:val="Normal"/>
              <w:snapToGrid w:val="false"/>
              <w:rPr/>
            </w:pPr>
            <w:r>
              <w:rPr/>
              <w:t>Ж.А. Габриелян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Мероприятия посвященные «Дню кубанской матери - казачки». Районный фестиваль, посвященный «Дню кубанской матери - казачки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С.В. Шагинянц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мская Н.В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«Подрос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«Лучший урок письм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кция «Птицы Кубани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униципального конкурса на лучший казачий класс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С.В. Шагинянц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мская Н.В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«Моя малая роди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стиваль «РобоФест-Кубань» региональ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«Наше наследи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 - янва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краевом  конкурсе «Рождество Христов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С.В. Шагинянц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мская Н.В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«Наше наследи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лимпиада «Аксиос» (светская этика) зимний заоч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«Экостил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интеллектуального мероприятия «Научно-практической конференции МСХА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методических разработ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 – 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ый этап Всероссийской олимпиады школьников (ВОШ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Н.Н.Вьюнов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 – 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курс учебно-исследовательских проектов школьников «Эврика, ЮНИОР»  -   зональ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Н.Н.Вьюнов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- 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, приуроченные «Месячнику молодого избирател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вельян Н.А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-форум краевая «Кубань православна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«Наше наследи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лимпиада «Аксиос» (светская этика) оч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ячник оборонно  – массовой  и  военно  - патриотической работ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С.В. Шагинянц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мская Н.В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Пасха в кубанской семь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С.В. Шагинянц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>
                <w:lang w:eastAsia="ru-RU"/>
              </w:rPr>
              <w:t xml:space="preserve">Крамская Н.В., </w:t>
            </w: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лимпиада «Аксиос» (светская этика) муниципаль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ая неделя по ОП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ая Олимпиада НОО (муниципальный эта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«Наше наследи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ая олимпиада «Талантливая молодёжь Кубан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Н.Н.Вьюнова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Педагоги – предметник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«Зеркало природ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курс «Семейные экологические проект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икторина по кубановеден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вельян Н.А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РобоФе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нальная Олимпиада для начальных клас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«Наше наследи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по Робототехнике (муниципальны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кола комплексного исследования прир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 «Посвящение в казачат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С.В. Шагинянц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мская Н.В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 – июн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участия обучающихся  в ежегодной встрече Главы района с одарёнными деть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Н.Н.Вьюнова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заместители руководителей О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юн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млыкские поминов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АЯ КОМИСС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172"/>
        <w:gridCol w:w="21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/мероприя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база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кументации, обеспечивающей и регламентирующей деятельность психолого-медико-педагогической комиссии (далее ПМПК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 2018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МП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оменклатуры дел в соответствии с утвержденным Положением ПМП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>
          <w:trHeight w:val="511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ая деятельность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(законных представителей) по волнующим их вопросам, в рамках компетенции ПМП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согласно обращения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</w:t>
            </w:r>
          </w:p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о-педагогической помощи родителям (законным представителям), воспитывающих детей с ограниченными возможностями здоровь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несовершеннолетних участников уголовного судопроизводств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</w:t>
            </w:r>
          </w:p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уководителей и заместителей руководителей образовательных организаций по вопросам сопровождения детей с ограниченными возможностями здоровь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</w:t>
            </w:r>
          </w:p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ических работников по вопросам сопровождения детей с ограниченными возможностями здоровь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</w:t>
            </w:r>
          </w:p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банка данных  педагогов-психологов, социальных педагогов, учителей-логопедов  ОУ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  <w:t>(до 10 сентября, до 10 январ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тодических объединений педагогов-психологов, социальных педагогов, учителей-логопедов образовательных учрежд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М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по ведению нормативной документации ПМПк О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О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консультирование педагогов ОУ по подготовке к аттестации (педагогов-психологов, социальных педагогов, учителей-логопедов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О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уклет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432" w:hanging="360"/>
              <w:rPr/>
            </w:pPr>
            <w:r>
              <w:rPr/>
              <w:t>«Секреты психолога: как снять стресс перед сдачей ГИА» (педагог-психолог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432" w:hanging="360"/>
              <w:rPr/>
            </w:pPr>
            <w:r>
              <w:rPr/>
              <w:t>«Для тех, кто хочет стать толерантным» (педагог-психолог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432" w:hanging="360"/>
              <w:rPr/>
            </w:pPr>
            <w:r>
              <w:rPr/>
              <w:t>«Подростковый суицид» (педагог-психолог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432" w:hanging="360"/>
              <w:rPr/>
            </w:pPr>
            <w:r>
              <w:rPr/>
              <w:t xml:space="preserve"> </w:t>
            </w:r>
            <w:r>
              <w:rPr/>
              <w:t>«10 заповедей для родителей (памятка)» (социальный педагог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432" w:hanging="360"/>
              <w:rPr/>
            </w:pPr>
            <w:r>
              <w:rPr/>
              <w:t>«О назначении ПМПК» (социальный педагог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432" w:hanging="360"/>
              <w:rPr/>
            </w:pPr>
            <w:r>
              <w:rPr/>
              <w:t>«</w:t>
            </w:r>
            <w:hyperlink r:id="rId3">
              <w:r>
                <w:rPr>
                  <w:rStyle w:val="InternetLink"/>
                  <w:bCs/>
                </w:rPr>
                <w:t>О</w:t>
              </w:r>
              <w:r>
                <w:rPr>
                  <w:vanish/>
                </w:rPr>
                <w:drawing>
                  <wp:inline distT="0" distB="0" distL="0" distR="0">
                    <wp:extent cx="153035" cy="104140"/>
                    <wp:effectExtent l="0" t="0" r="0" b="0"/>
                    <wp:docPr id="1" name="Рисунок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04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мерах по профилактике безнадзорности и правонарушений несовершеннолетних Закон №1539 КК (памятка родителям)» (социальный педагог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432" w:hanging="360"/>
              <w:rPr/>
            </w:pPr>
            <w:r>
              <w:rPr/>
              <w:t>«Профилактика дисграфии и дислалии у дошкольников» (учитель-логопед);</w:t>
            </w:r>
          </w:p>
          <w:p>
            <w:pPr>
              <w:pStyle w:val="Normal"/>
              <w:suppressAutoHyphens w:val="false"/>
              <w:ind w:left="432" w:hanging="0"/>
              <w:rPr/>
            </w:pPr>
            <w:r>
              <w:rPr/>
              <w:t>«Игры и игровые упражнения для развития лексико-грамматического строя речи у дошкольников с нарушением речи» (учитель-логопед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 в С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ОУ по сопровождению детей с</w:t>
            </w:r>
            <w:r>
              <w:rPr/>
              <w:t xml:space="preserve"> ограниченными возможностями здоровья</w:t>
            </w:r>
            <w:r>
              <w:rPr>
                <w:bCs/>
              </w:rPr>
              <w:t>, в том числе детей-инвалидов, прошедших обследование на ПМПК и состоящих на динамическом наблюден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бюро медико-социальной экспертиз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мероприятиях по вопросам психолого-медико-педагогического сопрово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МОНиМП, ИРО, ГБОУ «ЦДиК» К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специалисты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вещаниях руководителей, заместителей руководителей образовательных организац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управления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раевому конкурсу «Педагог-психолог Кубани – 2019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ПМПК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ко-статист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детей-инвалидов, обучающихся в ОУ инклюзивно (на дому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УО АМО Новокубански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детей с нарушениями речи воспитывающихся и обучающихся в ДОУ муниципального образования Новокубанский 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по ведению нормативной документации ПМПк 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деятельности </w:t>
            </w:r>
          </w:p>
          <w:p>
            <w:pPr>
              <w:pStyle w:val="Normal"/>
              <w:rPr/>
            </w:pPr>
            <w:r>
              <w:rPr/>
              <w:t>ПМПК за 2018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деятельности ПМПК за 2018 – 2019 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на 2019-2020 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11"/>
        <w:gridCol w:w="28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боты по направления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ию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труд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МБУ «ЦРО»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ян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еспеченности и востребованности учебного фонда ОУ, учебно-метод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авгус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боты тью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курсов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янва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едоставления информации для размещения на официальных сай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-го числ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.Н.Мамонов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 - аналитических материалов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по результатам ГИ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ая спра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цкая Т.В. (ЕГЭ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ян Н.А. (ОГЭ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униципального этапа  Всероссийской Олимпиады школьников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  <w:tab w:val="left" w:pos="1440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конкурсов исследовательских проектов школьников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цкая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проведения конкурса инновационных проект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 (О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 (ДОУ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результатам проведения профессиональных конкурсов  педагог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на С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БУ «ЦР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аттестации педагогический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ию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ян Н.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caps/>
      <w:sz w:val="4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next w:val="TextBody"/>
    <w:qFormat/>
    <w:pPr>
      <w:spacing w:before="0" w:after="200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center"/>
    </w:pPr>
    <w:rPr>
      <w:b/>
      <w:sz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7.3/sites/default/files/document/2016/sochinenie/8._mr_dlya_eksp._uchastv._v_proverke_it._soch._izl.docx" TargetMode="External"/><Relationship Id="rId3" Type="http://schemas.openxmlformats.org/officeDocument/2006/relationships/hyperlink" Target="http://hl.mailru.su/mcached?q=&#1055;&#1088;&#1086;&#1073;&#1083;&#1077;&#1084;&#1099; &#1086; &#1076;&#1077;&#1090;&#1103;&#1093; &#1089; &#1054;&#1042;&#1047;&amp;c=14-1%3A264-2&amp;r=3801445&amp;rch=l&amp;qurl=http%3A//86belsch2.edusite.ru/p152aa1.html&amp;fr=webhs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2:00Z</dcterms:created>
  <dc:creator>User</dc:creator>
  <dc:description/>
  <cp:keywords/>
  <dc:language>en-US</dc:language>
  <cp:lastModifiedBy>Nachalnika</cp:lastModifiedBy>
  <cp:lastPrinted>2018-01-11T12:00:00Z</cp:lastPrinted>
  <dcterms:modified xsi:type="dcterms:W3CDTF">2018-10-10T13:48:00Z</dcterms:modified>
  <cp:revision>428</cp:revision>
  <dc:subject/>
  <dc:title/>
</cp:coreProperties>
</file>