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/>
        <w:t>РАЙОННЫЙ БАНК ДАННЫХ ПЕРЕДОВОГО ПЕДАГОГИЧЕСКОГО ОПЫТА</w:t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980"/>
        <w:gridCol w:w="1989"/>
        <w:gridCol w:w="45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серти-фик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ротокола, 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милия И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аботы,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м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енко Оль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тельская деятельность учащихся на уроках общественно-исторических дисципл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обров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информационной культуры учащихся на уроках математ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000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убская Евгения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еорг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р.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овышение коммуникативной компетенции – способ развития творческих способностей учащих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0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убская Евгения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еорг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 xml:space="preserve">9 </w:t>
            </w:r>
            <w:r>
              <w:rPr>
                <w:bCs/>
                <w:color w:val="FF00FF"/>
                <w:sz w:val="27"/>
                <w:szCs w:val="27"/>
              </w:rPr>
              <w:t>р.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непрерывного воспитания «трудного» подростка на основе традиций Кубанского каза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мкин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Александ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ая доска, как средство, способствующее повышению качеств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Дмитриев Георгий Алекс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ус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8"/>
                <w:szCs w:val="28"/>
              </w:rPr>
              <w:t>Система  непрерывного воспитания «трудного» подростка на основе традиций Кубанского каза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07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Ширко Фатим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е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6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Дифференциация в обучении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08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Асафьева Ольга Ситтик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начальные классы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рименение мультимедийных технологий в начальной школе. Создание мультимедийного приложения к учебнику «Математика», 1кл. Л.Г.Петерс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09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Хомич Людмил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Обучение созданию текста как средство формирования коммуникативной компетенци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ев  Владимир  Ивано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ая доска, как средство, способствующее повышению качества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Алябьева Татьяна Александ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Личностно ориентированное обучение школьников гуманитарного цикла с направленностью на развитие творческих способностей учащих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Церетьян Светла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звитие речи младших школьни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1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ридина 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ультимедиа технологий для активизации учебно-воспитательного процесса  учащихся 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енко Ни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 и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проведения интегрированных уроков как один из факторов повышения педагогического мастер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15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Далекая Еле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Английский язы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Особенности изучения английского языка в профильных класс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16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Щербакова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и литератур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звитие творческих способностей учащихся на уроках русского языка и литературы и во внеурочное врем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Живолупова Светла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7 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ых способностей путем внедрения иннов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1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Бандурка Александра Васи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альные 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дактическая игра как средство активизации познавательной деятельности младшего 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1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Василькина Надежда Васи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7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птимальные формы и методы организации текущего контроля при подготовке к ЕГ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0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рокопьева  Наталья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у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етодические разработки: Развитие духовно-нравственной сферы учащихся в процессе хорового п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Котик Светла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етодические разработки: Разработка разноуровневого урока с мультимедийной поддержкой «Решение уравнений. Подготовка к ЕГЭ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Голубин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Ве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етодические разработки: Духовно-нравственное воспитание на уроках изобразительного искус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3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Козин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Гал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Химия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Контроль – как средство повышения качества знаний учащихся в условиях подготовки к ЕГ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искунова Ларис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и литератур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етодические разработки: Нестандартные уроки и зад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ш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я Васи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информационных технологий в преподавании учебных предметов как фактор формирования нового качества образовательного процес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2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ш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я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одические разработки:</w:t>
            </w:r>
            <w:r>
              <w:rPr>
                <w:color w:val="33996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работка мультимедийных уроков биологии на основе принципов информационного взаимодейств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2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убский Алексей Михай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 xml:space="preserve">9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ОБ Ж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непрерывного воспитания «трудного» подростка на основе традиций Кубанского казаче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8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Высоцкая Надежд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риемы активизации учащихся на уроках литера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29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Заикина </w:t>
            </w:r>
          </w:p>
          <w:p>
            <w:pPr>
              <w:pStyle w:val="Normal"/>
              <w:ind w:right="-108" w:hanging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усский язык и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Система подготовки учащихся к сдаче ЕГЭ по русскому язы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3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тылицина Еле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атематика физ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следовательский подход в изучении физики в условиях сельской шко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Вахонина Гали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и литератур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звитие навыков устного и письменного речевого общения с использованием элементов иннов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Сотин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Ирина Викто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и литератур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Активные формы преподавания литера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3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тешина Еле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тория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информационно-коммуникативных технологий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Юшкова Лидия Терент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Ист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Актуальность изучения МГП на современном этапе развития об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5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и нет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икалова Гал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Профессиональная ориентация младших школьников как одна из форм внеклассной воспитательной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6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Бондаренко Елена Владими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Система работы учителя по развитию математических способностей учащихся в условиях современ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Назаренко Надежда Владими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еограф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 географии, используя современные методы и фор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3</w:t>
            </w: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кина Зоя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авторской технологической карты обобщающего урока биолог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39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Юшкова Лидия Терент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ист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сширение умственного кругозора учащихся и повышение их общей культуры в преподавании ОИ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4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зднякова Ирин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усский яз. 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мировоззренческих установок ценностного характера у учащихся средствами литературы на уроках и вол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4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рокопудова Светлана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усск.яз.и лите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Роль игры в активизации мыслительной деятельности школьников на уроках русского языка и литера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4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Беленко Татья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География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Изучение географии средствами краеве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4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удряшова Валент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имия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нтроль – как средство повышения качества знаний по хим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46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Жижко 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Ольг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хим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О практической направленности обучения химии в профильном химико-биологическом клас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47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Шевченко Гал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/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и литератур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Воспитание интереса учащихся к изучению кубан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4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Ножка Татьяна Георги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из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Компетентностный подход в преподавании физики –условие формирования познавательной активности учащихс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49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яскин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Виктор Никола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О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Воспитание патриотизма, любви к «большой» и «малой» Род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5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адун </w:t>
            </w:r>
          </w:p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Елена Пет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ус.яз. и лите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дульные технологии на уроках гуманитарного ци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 от 17.09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хтярев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учащимся средней школы в адаптации в социокультурной среде региона посредством преподавания курса «Кубановед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  <w:lang w:val="en-US"/>
              </w:rPr>
              <w:t>00005</w:t>
            </w:r>
            <w:r>
              <w:rPr>
                <w:color w:val="FF00FF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19.1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исьменной Татьяны Геннадьевн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 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т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проекта на уроках ис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53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19.1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27"/>
                <w:szCs w:val="27"/>
              </w:rPr>
            </w:pPr>
            <w:r>
              <w:rPr>
                <w:bCs/>
                <w:color w:val="339966"/>
                <w:sz w:val="27"/>
                <w:szCs w:val="27"/>
              </w:rPr>
              <w:t>Хлопковой Тамары  Жорик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2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звитие речи – развитие личности младшего школь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54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Заявки н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етрова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Алла Викто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7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Русский язы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Работа с текстом при подготовке к ЕГ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5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аврентьева Светла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екоторые приемы обучения математике в 5 классе, способствующие успешной подготовке к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56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Ермаков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Биология 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Экологическое воспитание учащихся с учетом связи человека с окружающей сред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5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Козлова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нна Михайл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работка разноуровневого урока в 10-ом классе по теме: «Решение показательных уравнений и неравенст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5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Терещенко Гали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 xml:space="preserve">16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огического мышления на уроках математики и инфор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Соколова Ольга Владими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 xml:space="preserve">32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а, физ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ый и дифференцированный подход  к учащимся в процессе обучения и вос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 от 17.09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опудова Светлана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Г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.яз.и лите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ская разработ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ературно-музыкальной композиции: </w:t>
            </w:r>
            <w:r>
              <w:rPr>
                <w:bCs/>
                <w:sz w:val="27"/>
                <w:szCs w:val="27"/>
              </w:rPr>
              <w:t>«Живите так, как вас ведет звезд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Пет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стороннее физическое развитие через игровые виды с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Кужель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Еле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в обучении математики как средство подготовки к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авыденко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7 географ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технологий на уроках ге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абриелян Жасмена Артуш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мыслительной деятельности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орбина Жа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9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формационно-графического приема ГРАФ как составной части информационно-коммуникационной технологии в преподавании кубан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рчагина Ма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огащение речи младших школьников устойчивыми сочетаниями с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анилкова Наталья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0 п.Горькая Балка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вающие игры и упражнения на уроках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лянь Виктор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2 г.Новокубанска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гуманных чувств у детей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 xml:space="preserve">5 от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13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Еремеева Галина Евтих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г.Новокубанска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 творческой активности учащихся на уроках технологии посредством метода прое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7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 от 24.09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дун  Еле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изация познавательной деятельности учащихся посредством интенсификации обучения на основе схемных и знакомых моделей (конспектов) на уроках обобщающего ци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еревкина Ларис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альные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алгоритмической культуры младших школьников  при обучении устным и письменным навыкам с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залевская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Лидия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8 им. А. Я. Тимова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у учащихся начальной школы как средство формирования орфографического нав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Шаповалова Раис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8 им.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А.Я. Тимова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 </w:t>
            </w:r>
            <w:r>
              <w:rPr>
                <w:color w:val="FF00FF"/>
                <w:sz w:val="27"/>
                <w:szCs w:val="27"/>
              </w:rPr>
              <w:t>Стимулирование и оптимизация учебной деятельности учащихся на уроках литературного чт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 от 25.12.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лазкова Тамар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нач.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«Орфографическая зоркость учащихся младших классов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07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лазков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амара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фографические минутки на уроках русского язы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лячева Баблина Шахим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тельская деятельность учащихся в процессе обучения обществознани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Цветкова Елен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т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ой активности учащихся на уроках общественно-исторических дисциплин  посредством  метода проек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Бгатова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Ольга Ильинич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усск.я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грамотности учащихс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5 от 13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обров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ьга Спирид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Г № 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13.05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митриев Георгий Алекс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усский язы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ворческие задания и исследовательская деятельность как фактор повышения мотивации школьников в учебно-воспитательном процес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000081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3 от 16.01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27"/>
                <w:szCs w:val="27"/>
              </w:rPr>
            </w:pPr>
            <w:r>
              <w:rPr>
                <w:bCs/>
                <w:color w:val="339966"/>
                <w:sz w:val="27"/>
                <w:szCs w:val="27"/>
              </w:rPr>
              <w:t>Абакумова Юлия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№ </w:t>
            </w:r>
            <w:r>
              <w:rPr>
                <w:color w:val="339966"/>
                <w:sz w:val="27"/>
                <w:szCs w:val="27"/>
              </w:rPr>
              <w:t>8</w:t>
            </w:r>
          </w:p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Система использования педагогических техник при подготовке  к ЕГЭ на основе дифференци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3 от 2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ернюк Гали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СОШ № 4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Активизация познавательной деятельности младших шк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4 от 18.03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азумная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Г № 2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Развитие речевых умений младших шк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4 от 18.03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ндаренко И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СОШ № 14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Ученик, учитель, родитель: взаимоотношение-взаимодействие-сотрудничество для повышения качества обученности по литературному чтению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Илющенко Иван Ив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5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Экологическое воспитание учащихся на уроках технолог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Таскина Светлана Геннад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Формирование интереса к предмету через использовании элементов уровневой дифференци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явки 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Максимова Галина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Экологическое воспитание и исследовательская деятельность в начальной школ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5 от 13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азанцева Светлан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Методы решения неравенст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1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лезнева Галина Вячеслав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им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Актуализация познавательной деятельности учащихся посредством интегративного подхода в обучении хим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1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етрова Ларис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д/с общеразвивающего вида № 1 «Звездочка»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ам.зав. по УВ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Формирование компонентов готовности к обучению в школе в процессе образования ребенка старшего дошкольного возрас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1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вале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д/с № 43 «Аленушка»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Новая модель функционирования учреждений для детей с особыми образовательными потребностями  и детей, попавших в сложную жизненную ситуацию по развитию адаптационных способностей к окружающей действительн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1.10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ицкая Татья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имия би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Активные методы обучения как один из путей развития способностей учащихс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нач.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устной и письменной речи учащихся начальных классов на основе художественного восприятия произведений живописи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раева Светл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СОШ № 1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Создание здоровьесберегающей среды в начальной школ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рлина Ма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1 физика информати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Применение компьютерных методов исследования при решении математических задач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ирдяшкина Людмил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Приемы мнемотехники на уроках русого язы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коловский Андрей Олег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8 им.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А.Я.Тимова физ-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Новые здоровьесберегающие подходы на уроках физической культуры и во внеурочное время в сельской школ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ыдра Еле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3 хим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Использование алгоритмов в условиях дифференцированного обучения на уроках химии при подготовке к ЕГЭ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0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1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атилов Сергей Тимоф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 В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ические рекомендации по преподаванию предмета ОБ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7.01.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чина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СОШ № 3 нач.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Совершенствование навыка чтения у детей младшего школьного возрас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7.01.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олчанова Жа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8 д/с «Колосок» учитель 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фонематического слуха – залог успешной коррекции звукопроизно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умова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инфор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нципы и способы использования мультимедийных технологий на уроках и во внеклассн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атаренце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ое обучение математике в основной средне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ртыненко Татьяны Вадим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мате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к учащимся при изучении математики и подготовке к сдаче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овсесова Карине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3 му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о-дидактические игры как средство развития музыкальных способностей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Жижко Ольг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хим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еподавание химии в условиях профилизации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льцева Л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4 информати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терактивной доски на уроках инфор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ушнев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УООШ № 30 нач. 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беглого, выразительного чтения у детей младшего 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орошилова А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ГОУ школа-интернат с.Ковалевского нач.класс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мыслительной деятельности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5.0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рнева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ОУ школа-интернат с.Ковалевского нач. 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устной речи учащихся с ограниченными возможностями здоровья на уроках и внеклассных мероприятия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авренко Жанна Леон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 г.Новокубанска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ффективные формы организации двигательной активности дошкольников – путь к развитию физических каче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ксенова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н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№ 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игры в развитии познавательных психических процессов будущ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Самсонова Антонина Валенти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4 учитель нач.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работы по обогащению словарного запаса младших школьников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нукян Галина Норик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ое воспитание в жизн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етровой Татья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№ 2 инструктор по физ. восп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ный отдых, как основа здоровьесбережения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димкина Елена Яковл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№ 43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етрадиционные техники рисования с детьми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рылов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– залог повышения качества обучения учащихся 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речко Геннадий Михай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учитель физическ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интереса к занятиям физической культурой и спортом через сочетание традиций методов и современных информ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улешова Любовь Давы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4 учитель нач.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ое обучение младших школьников орф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Кочеткова Татья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0 учитель англ. я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трановедческого материала для повышения мотивации к изучению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Сычуговой Ирине Юрьевн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алгоритмов в условиях дифференцированного обучения на уроках математики при подготовке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Инякина Любовь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3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«Использование блочно-модульной технологии при подготовке учащихся к ЕГЭ по биолог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врижко Ан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СОШ № 6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при подготовке учащихся к ЕГЭ по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урулева Ольг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№ 11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детей 5-7 лет средствами детского дизай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еонович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№ 11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. 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диалогической речи детей 5-7 лет средствами театра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ешко Евген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0 учитель англ. я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разовательные технологии в реализации диалога культур на уроках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аповаленко Ин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6 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обучения росписи через тренировочные упражнения в декоративно-прикладом искус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Окунева Наталья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7 учитель русского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ные формы и методы формирования прочных орфографических пунктуационных навыков учащихся на уроках русского язы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8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илоян Софь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№ 30 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учитель р. яз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гражданственности и патриотизма на уроках литературы на основе материала по Кубановед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8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Русанова Ольга Ива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№ 23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Экологическое образования и воспитание младших школьнико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8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ономаренко Ларис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№ 23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экологической культуры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6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усакова Ната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Г № 2 </w:t>
            </w:r>
            <w:r>
              <w:rPr>
                <w:bCs/>
                <w:color w:val="FF00FF"/>
                <w:sz w:val="27"/>
                <w:szCs w:val="27"/>
              </w:rPr>
              <w:t>учитель физическ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арактеристика показателей скоростно-силовой подготовленности баскетболистов 12-14 лет и школьников, не занимающихся спорт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6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иреева Гал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МОУСОШ № 17 учитель р. языка и литературы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как одно из средств становления творческой личности на основе проблемного обучения и игровой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6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ожка Татьяна Георг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17 </w:t>
            </w:r>
            <w:r>
              <w:rPr>
                <w:bCs/>
                <w:color w:val="FF00FF"/>
                <w:sz w:val="27"/>
                <w:szCs w:val="27"/>
              </w:rPr>
              <w:t>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мпетентностный подход в преподавании физики – условие формирования познавательн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 xml:space="preserve">9 от 16.06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хортова Валенти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а как средство развития логического мышления у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16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втаевой Алине Арамаисо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3 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учитель ОИД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блемы освещения роли личности в ис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16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Язмурадова Виктор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на уроках русского языка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16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альникова Татья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1 учитель английского язык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емы обучения диалогической речи на уроках английского языка – один из спектров устной речи и творческ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вчаренко Виктор Васил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6 учителю ОИД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дульная технология как один из путей повышения эффективности подготовки учащихся к ЕГЭ по истории и обществозн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зло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ЦРР № 12 педагог доп. образования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детского творчества на занятиях по изобразите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ончарова Александр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№ 12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удожественное воспитание старших дошкольников в мире зву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Шлапак Людмил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Г № 2 учитель начальных классов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навыков беглого, осознанного, выразительного чтения у детей младшего школьного возраста и пути их совершенств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ихнева Лариса Арк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У СО КК «Новокубанский реабилитационный центр «Огонек надежды» музыкальный руководите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еабилитация детей 5-10 лет с ограниченными возможностями через развитие коммуникативных навыков средствами театрализован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Цветков Андрей Васил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17 учитель ОИД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стирование как одно из средств контроля усвоения знаний учащихся на уроках общественно-исторических дисципл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сафьева Ольга Ситтик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№ 4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нач.классов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формационно-коммуникативные технологи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3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крыльникова Людмил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3 русс.яз. литерату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по обучению учащихся написанию сочинений разных жанров и стилей как составная часть подготовки к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иниченко  Людмила Семе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4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ация и индивидуализация как способ достижения наилучших результатов при подготовке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ерновол Наталья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учитель химии и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качества знаний с помощью развития логического и творческого мышления на уроках химии и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урченко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1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педагогических технологий и активных методов обучения на уроках биологии для повышения качества знаний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идельникова Еле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0 учитель нач. 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учебной деятельности в условиях здоровьесберегающих технолог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усейнов Сергей Гудрат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8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КТ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тась Галина Раш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ООШ № 23 учитель кубановеде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гровых моментов на уроках кубан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востикова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4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изобразительного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ст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4 учитель нач.кл,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исикина Ири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2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овые занятия – средство развития интеллекта у детей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итенко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2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итмического слуха у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остовская Людмил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 ВСОШ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вычислительной культуры учащихся вечерней школы через систему устны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9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ыбочкина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43 физ. инструкто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ный подход во взаимодействии детского сада и семьи в физкультурно-здоровительн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орбина Жа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0 учитель ОП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ность в работе по православному воспитанию в классах казачьей направл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лахова Мачархан Каймет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ендерное воспитание дошкольников на основе отечественных тради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едищева Светала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У № 2 воспитата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социально-нравственных качеств дошкольников посредством художественно-продуктив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алаева Светла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Воспитание экологической культуры у дошкольников посредством изобразительной деятель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риль Валентина Роди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збука дорожного дви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Очеретянова Юлия Тиму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учитель исто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жпредметная интеграция как средство компетентностного развития личности учащихся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Анищенко Гали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общение и систематизация знаний учащихся по математике при подготовке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евченко Галины Александр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 учитель русс.яз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 учащихся духовности и культуры на уроках русского языка, литературы и кубан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имонова Ю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3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зация духовно-нравственного воспитания детей дошкольного возраста на основе отечественных семейных традиц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гатырева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35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тановление духовно-нравственного потенциала дошкольников на основе семейных отечественных традиций через изобразительную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трельцова Ир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2 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агностика и коррекция фонетико-фонематического восприятия у старших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 № 3 от 27.10.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Головина Ин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атриотическое воспитание дошкольников на основе изучения кубанских народных семейных тради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1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улгакова Наталья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ЦРР № 1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технологии использования сказки в развитии и становлении личности до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левин Владлен Валери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Г № 2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читель физ.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портивных игр на уроках физической культуры для активации двигательной активности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ргунова Надежд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6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деятельность учащихся кК средство повышения интереса к изучению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Губаев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Игорь Ильсу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2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ическое пособие по дисциплине «Физическая культур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Алейников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СОШ № 10 учитель русского яз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учебной мотивации на уроках русского языка и литера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всикова Еле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южетно-ролевая игра как средство формирования коммуникативных умений и навы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ерба Ан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учащихся на уроках литературного чтения путем обучения стихослож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обреля Екатерина Конста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УГ № 2 учитель информатики и ИК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учебной деятельности школьников на уроках информатики посредством применения информационно-коммуник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7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3 от 27.10.2010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Кирчева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лена 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У № 43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Новая модель коррекционной логопедической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ы для детей с особыми познавательными потребност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6 от 26.01.2011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Щербакова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русского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в процессе формирования предметных и метапредметных компетен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6 от 26.0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еленко Татья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ге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6 от 26.01.2011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лос Людмил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ЦРР № 4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сихогимнастика как средство преодоления недостатков поведения у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8 от 30.03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енисова Ир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химия, биолог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экологической культуры учащихся в учебно-воспитательном процес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8 от 30.03.2011г.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нькова Светлана Дани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муз. 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равственное воспитание младших дошкольников посредством русской народной сказки на музыкальных занят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токол  № 8 от 30.03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итвиненко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воображения и творческих способностей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7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ыбалко Юл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коммуникативных способностей у младших дошкольников посредством игров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7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нькова Светлана Дани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уховно-нравственное воспитание младших дошкольников посредством русской народной ска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елокрылова Гал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альных 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мыслительной деятельности учащихся в процессе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ирокова Ир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альных 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рфографической зоркости на уроках русского языка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архоменко Ве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дых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7  учитель  кубан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исследовательской деятельности на уроках кубановедения и во внеклассной работе как один из методов развития творческих способностей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дых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7  учитель ОП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духовно-нравственной культуры личности через приобщение к традициям православ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арасова Мари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 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над совершенствованием навыков чтения учащихся младши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ысочина Ольг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формационных технологий при подготовке к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ртюшенко Ольг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    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гровых и соревновательных технологий на уроках физической культуры как средство повышения качеств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маева Карине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ЦРР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изация детей ранн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оманова Любовь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2    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 математики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ащенко Тамар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ЦРР № 13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дошкольников в изобразительной деятельности с использованием нетрадиционных техник и различ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19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ркисянц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ЦРР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 социального развития «Я са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анченко Елена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    учитель биологии,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следовательская деятельность учащихся на уроках биологии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якинина Виктор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   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ловарная работа, как фактор развития речи и формирования орфографической грамотности младшего 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ыцыкова Тамар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эмоционального мира ребенка – важнейшее условие формирования реч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уренкова Анна Александровн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ЦРР № 13     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ьно-нравственное развитие старших дошкольников, как возрождение духовной культуры об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опова Людмил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ершенствование дифференциального и индивидуального подхода в обучении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отина Ирина Викторовн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Г № 2 учитель р. яз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следовательская деятельность учащихс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арышникова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эстетического вкуса и творческих способностей на уроках И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истикова Людмил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музы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вокально-хоровых навыков, творческого мышления на уроках музы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умко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ой активности учащихся в процессе дифференцированного обучения русскому языку и литера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0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крипко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 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шелева Любовь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новационные подходы в системе работы с одаренными деть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Иванова Ольг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ОИ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ой активности учащихся на уроках истории и обществознания через дифференцированный подх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кло Лидия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атр как средство возрождения национальной культуры России и Кубани и развитие творческой самореализации реб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рбатова Любовь Семе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 учитель физ.куль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учение технике броска по кольцу при игре в баскетб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уевская Наталья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7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родные праздники как средство познавательного и нравственного развития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олковская Оксана Вале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       учитель р.я.,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оммуникативной компетентности у учащихся на уроках русского языка и литературы при создании вторичных тек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лышев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       учитель р.я.,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ультуроведческой компетентности у учащихся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риныч Ярослав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   учитель р.я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ичностно-ориентированный подход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ртынова Валентина Ант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амостоятельная работа учащихся на уроках математики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Фенская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2 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ьное развитие младших дошкольников в процессе ознакомления с трудом сотрудников детского с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злова Ирина 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2 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ечевое развитие и нравственное воспитание старших дошкольников в ознакомлении с художественной литерату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лаватова Вер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ое искусство в духовно-нравственном воспитании детей старшего дошкольного возраста на основе отечественных тради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Завьялова Любовь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при работе со словарными сло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лисеева Татьяна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ых, интеллектуальных способностей младших школьников с помощью коррекционны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увано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рфографической зоркости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уцалова Еле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качества знаний на уроках математики путем дифференциации процесс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трашко Ири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кубановед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следовательская деятельность учащихся в историческом краеведен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ыскин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2  муз.руковод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Цвет как фактор обогащения эмоционального восприятия дошкольниками классической музы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лик Наталь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познавательного интереса на уроках математики у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аталова Светла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изация личности ребенка в процессе развития сюжетно-ролевой иг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рщако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вычислительной культуры учащихся в 10-11 классах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елая Валентина Улья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        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ой самостоятельности учащихся через исследовательскую проектную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упкова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ичностно-ориентированное обучение младших школьников, направленное на развитие творческих способ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танько Гал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1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собенности коррекционной работы по развитию речи у детей с общим недоразвитием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идик Светлана Ром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   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апехина Татья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          учитель физ.куль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подвижных игр в обуч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ывороткина Александр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4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ое воспитание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рофимец Любоь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зация географическ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зонова Гал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ловарная работа на уроках русского языка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Заремба Валентина Афанас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стных вычислительных навыков у учащихся 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ершнева Людмил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зам.зав. по УВ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Народный фольклор в социально-нравственном развитии дошкольни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5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еркашина Ларис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сновы и ценности православн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9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орокова И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7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формационно-коммуникационные технологии – основа современного урока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9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ловкина Людмил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ктивизация познавательной деятельности на уроках математи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9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рмаков Виктор Пет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уховное воспитание личности в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6.10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клогова Татья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о-личностный подход к учащимся при подготовке к ЕГЭ и ГИА-9 по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6.10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раткова Екатери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7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современных информационно-коммуникационных технологий на уроках в начальной школ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6.10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лешова Лилия Давы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4 учитель русского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в учебном процессе и при подготовке к государственной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6.10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исько Ан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английского я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игровых приемов и наглядности при раннем обучении английскому языку как фактор развития интереса к изучению иностранн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щий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информатики и ИК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ой активности учащихся при изучении информатики и 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ремеев Дмитрий Дмитри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контроля знаний учащихся при подготовке их к государственной (итоговой) аттестации по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8.1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турова Нана Важ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тестирования на уроках химии как эффективный способ подготовки учащихся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22.0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авлюц Жанн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альных клас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пространственных представлений у младших школьников на занятиях проектной деятельности «Наглядная геометр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8.03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рдюк Татья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1 старший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етоды повышения педагогического мастерств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8.03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Жихарева Людмил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сихологическое сопровождение предшкольной подготовки дошкольников в условиях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8.03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Саенко Галина Михайл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атрализованная деятельность как средство развития связной речи до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ахонина Гали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проектно-исследовательской деятельности учащихся на уроках русского языка и литературы на кружковых занят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рель Анна Ант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истории и обществозн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истории и обществознания через различные формы, методы и приемы подачи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ирпичева Еле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араксина Людмил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7 учитель математик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в процессе обучения математики как средство познавательной активности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хнова Наталь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равственно-патриотическое воспитание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color w:val="FF00FF"/>
                <w:sz w:val="28"/>
                <w:szCs w:val="28"/>
              </w:rPr>
              <w:t>Илющенко Людмил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8"/>
                <w:szCs w:val="28"/>
              </w:rPr>
              <w:t>МОБУООШ №20 учитель математики и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8"/>
                <w:szCs w:val="28"/>
              </w:rPr>
              <w:t>Развитие компонентов мышления школьников при решении текстовых зада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Данилова Еле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СОШ № 8 учитель р.яз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использования алгоритмов таблиц и схем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яскина Евгения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злова Ан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учителя в преодолении проблемы низкой успеваемости учащихся при подготовке е ЕГЭ по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ельгуева Гали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СОШ № 8 учитель р.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рмакова Надежд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0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в обучении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аран Ирина Вита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заимодействие учителя-логопеда и семьи ребенка по устранению фонетико-фонематического  нарушения речи в условиях детского с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вачева Зоя Кузьминич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 ДОД ДДТ МО Новокубанский район методи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воспитанников Дома детского творчества в объединениях социально-педагогической направл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арахина Жан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 ДОД ДДТ МО Новокубанский район методи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воспитанников Дома детского творчества в объединениях художественно-эстетической направл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ршков Сергей Михай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здоровьесберегающих технологий на уроках физ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 xml:space="preserve">7 от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26.04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Ширко Фатима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ое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6 учитель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Дифференцированный подход к обучению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 подготовке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16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уманжино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нравственных чувств у старших дошкольников в процессе ознакомления с историей и культурой Краснодар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16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лышева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ал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детей старшего дошкольного возраста посредством художественной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16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лесниченко Татья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недрение здоровьесберегающей технологии в учебный проце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16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фремова Виктор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птимизация процесса в коррекционно-развивающей работе с детьми, имеющими фонетико-математическое нарушение речи с помощью информационно-коммуник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2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нчарова Светл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истории и обществозн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мышления учащихся в процессе преподавания ис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Захарченко Ольг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теллектуальное развитие младших школьников в процессе преподавании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ригорцова Наталь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детского коллекти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олодовников Сергей Михай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истории и обществозн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ктивизация познавательной деятельности на уроках истории и обществозн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Фатенкова А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чебно-познавательной компетентности у учащихся на уроках ге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30.05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ирпичева Гали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русского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одготовка к государственной итоговой аттестации  по русскому языку выпускников 11-х класс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6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рахмальцева Татья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9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квиза при работе с текстом как эффективный способ организации чт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6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опова Любовь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учебно-познавательных компетенций на уроках биологии и во внеклассн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6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верина Ди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ООШ № 30 учитель р.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илологический анализ текста как путь к успешному развитию компетенции учащихся в области русской слове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6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ришин Сергей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Обучение технике броска по кольцу при игре в баскетбо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31.10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амазов Мос Хур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ренер-преподаватель МОБУ ДОД ДЮСШ «Родина» ст.Бесскорбно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коростно-силовая подготовка юных футболистов в возрасте 15-17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31.10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аразян Ерванд Минас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Формирование системы использования учебной лаборатории </w:t>
            </w:r>
            <w:r>
              <w:rPr>
                <w:color w:val="FF00FF"/>
                <w:sz w:val="27"/>
                <w:szCs w:val="27"/>
                <w:lang w:val="en-US"/>
              </w:rPr>
              <w:t>L</w:t>
            </w:r>
            <w:r>
              <w:rPr>
                <w:color w:val="FF00FF"/>
                <w:sz w:val="27"/>
                <w:szCs w:val="27"/>
              </w:rPr>
              <w:t>-микро в процессе преподавания физ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31.10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осохова Мари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5 ст.Советская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творческих способностей и формирование основ национального самосознания дошкольника средствами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екоративно-прикладного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8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31.10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абаева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сихологическое сопровождение итоговой аттестации в форме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8.1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орошилова Антон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ЮСШ «Олимп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Характеристика показателей скоростно-силовой подготовленности легкоатлетов 12-14 лет и школьников, не занимающихся спорт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8.1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ольман Гали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ООШ № 2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на уроках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8.1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ишина Светл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к обучению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28.1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Ремизова Светл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огащение восприятия окружающего мира как фактора воспитания духовной культуры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6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Овчаренко Кирилл Пав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истории и обществозн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Личностно-ориентированный подход в обучении учащихся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6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ачатурян Каринэ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дошкольников в процессе ознакомления с историей и культурой русского на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30.0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елова Татья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личностно-ориентированного подхода с элементами дифференцированного и интегрированного обучения на уроках физики как средство повышения качества знаний и мотивация достижений успех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30.0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исина Виктор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краеведческого материала на уроках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30.0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Алейченко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ворчески задания и их роль в формировании познавательных интересов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29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7.0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лишев Юрий Пет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10 учитель технологи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школьный участок как объект научно-исследовательской и проектной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7.0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ерегина Наталья Конста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альное обучение игре в гандб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6 от 27.0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авренко Жанна Леон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теграция элементов устного народного творчества и ФЭМП. Путь к повышению уровня развития познавательных способностей дошкольни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30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азалеева Галин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№ 13 воспитате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детей через театрализованную иг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марова Мари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самосознания и индивидуальности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аллямова Ларис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р.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00030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ухорукова Светлана Конста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сихологическое сопровождение учащихся, имеющих трудности в процессе подготовки и сдачи ЕГЭ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6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рошенко Тамар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етрадиционные формы проведения уроков как метод повышения мотивации к обуч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7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7 от 27.03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карова Лидия Всеволо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МО Новокуб.р.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воображения и творческих способностей учащихся на занятиях аппликац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8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Чернова Светла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,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о-исследовательская деятельность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0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вченко Татья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дактическая игра, как средство ознакомления детей дошкольного возраста с родным кра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фронова Ни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СОШ № 4 учитель р.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я проблемного обучения как средство формирования культурологической компетенции учащихс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знецова Людмил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3 учитель р. языка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активных методов для совершенствования грамот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азаренко Надежд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зам.дир. по УВ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едагогические условия развития познавательного интереса и творческ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озалевская Лиди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,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оммуникативной компетенции учащихся в начальной школе: развитие устной и письменной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Шаповалова Раис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,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ффективные резервы обучения чтению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лиева Диляра Тофик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8 учитель р. языка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использования тестового контрол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рмаков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Экологическое воспитание учащихся с учетом связи человека с окружающей средо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ашуришвили Изольд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Дифференцированное обучение химии на основе мониторинг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8 от 2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узеняткина Марина Леон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регионального компонента в построении работы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Якубова Антон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рфографической зоркости как условие формирования орфографического навыка у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ркисо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русс.яз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ой самостоятельности учащихся в процессе обучения русск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каченко Гали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№ 27 зам.дир. по УВ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– залог повышения качества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равцова Татья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ая тропа – как одна из современных форм воспитания и образования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Зозуля И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КТ, как средство повышения качества обучения учащихся, развития творческих способ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ринева Ольг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ловарная работа на уроках русского языка, как один из приемов развития речи и обогащения словарного зап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9 от 29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ндаренко Наталья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дактическая игра на уроках математик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6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рбан Виктор Георги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преподаватель-организатор ОБ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атриотическое воспитание учащихся в системе урочной и внеурочной деятельности в курсе предмета ОБЖ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0 от 26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уворов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изобразительного искусства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рофименко Светла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технологии в преподавании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29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Жукова Наталья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1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рушение процессов чтения и письма у младших школьников. Пути их коррек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0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невцова Татья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ЮСШ «Олимп» тренер-преподав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здоровьесберегающих технологий в учебно-тренировочных занятиях по борьбе дзю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1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анищев Михаил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ЮСШ «Олимп» тренер-преподав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тельные аспекты тренировочных занятий по дзюдо и сам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пожникова Елена Евген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ЮСШ «Олимп» тренер-преподав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овые технологии в учебно-тренировочном процессе по борьбе дзюдо и самб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3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1 от 28.08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ловано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р.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лепцова Оксана Алеф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5 учитель мате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лючевых компетенций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ерасименко Светла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ловарно-орфографическая работа на уроках русского языка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угачева Татья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со словарными словам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ришина Виктор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 детей конструктивного поведения и навыков саморегуляции для успешной адаптации к условиям обучения в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ачаева Светл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разнообразных форм работы с семьями воспитанников с целью создания единого образовательного простран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2 от 25.09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Деговцева Светла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19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разнообразных форм и методов активизации познавательной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ихонова Алл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ая тропа в окрестностях хутора Родниковс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олубец Владимир Федос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орокина Мария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информационно-коммуникационных технологий как средства повышения эффективности уроков русского языка и литератур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осенко Надежд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деятельность на уроках географии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имофеенко Еле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проектной методики на уроках английского языка как средство повышения творческой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Осколкова Александ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проектов и его значение при изучении инфор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3 от 3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родина Галина Леон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ы и игровые ситуации на уроках географии и их образовательная фун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околова Светлана Вячеслав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ое образование и воспитание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ныгина Светла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нетрадиционных техник в развитии художественно-изобразительных способностей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алае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с учащимися, имеющими низкую мотивацию к школьному обуч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ригорьян Каринэ Суре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родное творчество как средство приобщения детей старшего дошкольного возраста к истокам русской народной культуры на музыкальной образовате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Гаврилова Окса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занимательного материала на уроках ИЗО в целях повышения интереса к предме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Малахова Людмил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1 учитель нач.кл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в развитии речи учащихся начальной школы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4 от 27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асилькина Надежд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птимальные формы и методы организации текущего контроля при подготовке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4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25.1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Зубкова Людмил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р.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при формировании качественного гуманитарного образования личности через развитие исследовательской, творческой и познавательной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000355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bCs/>
                <w:color w:val="FF00FF"/>
                <w:sz w:val="27"/>
                <w:szCs w:val="27"/>
              </w:rPr>
              <w:t xml:space="preserve">№ </w:t>
            </w:r>
            <w:r>
              <w:rPr>
                <w:bCs/>
                <w:color w:val="FF00FF"/>
                <w:sz w:val="27"/>
                <w:szCs w:val="27"/>
              </w:rPr>
              <w:t>5 от 25.1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Лазарева Марин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творческих способностей учащихся путем использования в обучении ИК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5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25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Балакирева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МОБУСОШ № 17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Проектная деятельность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5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анилова Раиса Незамид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снов безопасности жизнедеятельности посредством ска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5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аширина Окс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ООШ № 25 учитель р. языка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я на уроках русского языка и литературы как средства повышения познавательн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5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еленко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ы и формы совершенствования навыков грамотного письма и речев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Вильготская Ир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математик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робкова Окса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№ 10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актика диагностирования качества технологического образования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ондаренко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учителя с одаренными и способными детьми в области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Барабуля Окса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5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ппликация как средство формирования творческих способностей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остюк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енсорных игр в экологическом воспитани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Назарова Валенти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ых способностей при ознакомлении дошкольников с растительным миром Куб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окопьева Наталья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узы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духовно-нравственной сферы учащихся в процессе хорового п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 xml:space="preserve">Лазаренко Светла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5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немотехники при ознакомлении детей с сезонными явлениями Краснодар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Праслова Татья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0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птимизация процесса в коррекционно-развивающей работе с детьми, имеющими фонетико-фонематическое нарушение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6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Сабецкая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информатики и ИК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познавательной самостоятельности учащихся в процессе исследовательской деятельности при изучении информатики с применением информационно-коммуникационных технологий как основная задача при переходе к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Абдрашитова Еле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КОУ школа-интернат, учитель труд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элементов игровой и компьютерной технологии в процессе преподавания сельскохозяйственного труда как средство развития познавательной актив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амие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истории и обществоз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изация учащихся на уроках истории и обществознания посредством овладения правовыми знаниями, умениями и навы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Трутнева Анжел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толерантности у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Глянь Виктор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я использования мультфильмов в процессе воспитания гуманных чувств у детей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алекая</w:t>
            </w:r>
          </w:p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Еле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образовательные технологии как ресурс развития детской одар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Ханджян Марина Климент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учитель истории и обществоз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щие методические приемы по использованию «опорных схем» и «опорных конспектов»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олубина Татья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МО Новокубанск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ыявление и развитие творческих способностей детей в объединении «Бисероплет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авыденко Сергей Викто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4 учитель физическ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на уроках физ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Казанцева Светлан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неурочная деятельность по математике в условиях ФГОС О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  <w:t>Дворникова Светла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2 учитель р.я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орфографической зоркости через коллективный способ обучени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нюкова Светл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2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именение ИКТ на уроках географ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ернюк Гали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ой активности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анова Ольг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истории и обществоз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электронных образовательных ресурсов нового поколения в преподавании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едведева Окса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дактическая игра на уроках математик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ндаренко И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КТ как инструмент формирования УУД младшего 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алинин Сергей Викто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19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качества преподавания физического воспитания в условиях перехода на новые образовательные стандар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жель Еле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в обучении математики как средство подготовки к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еревкина Ларис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вычислительных навыков у младших школьников посредством создания проблемных зад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ульц Наталь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самостоятельной деятельности учащихся при подготовке к экзаменам по физ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Василенко Елена Ива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мотивации при подготовке к ЕГЭ по физ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авыденко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актические работы – средство активизации учебного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Раевская Евгени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1 учитель 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Проблемное обучение на уроках биологии в условиях личностно- ориентированного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аненко Татьян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и творческих способностей дошкольников через театрализованную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шеничная Ольга Эдуар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толерантности у дошкольников в условиях межнационального об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ртыненко Татьяна Вадим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ритического мышления современной личности школьника при изучении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ерновол Натальи Василье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биологии и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я критического мышления как условие формирования учебно-организационных компетенций обучающихся на уроках биологии и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олочкин Александр 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щие закономерности обучения школьников младшего возраста игровым видам спорта на уроках физ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рченко Татья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через внедрение новых информ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цкая Татья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химии,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огического и творческого мышления на уроках хим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3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вале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ДБУ № 43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ИКТ в работе учителя-логоп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лющенко Иван Ив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5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истемно-деятельностного подхода для повышения качества знаний на уроках физ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яшенко Светла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ендерный подход в воспитании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стафурова Гал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ов анималотерапии для успешной адаптации ребенка в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Федорова Светла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етское экспериментирование как средство развития познавательной активности старших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монова Эльвир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дактическая игра как средство развития познавательного интереса младших школьник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стецкая Елена Вита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Формирование у дошкольников познавательной активности и любознательности через опытно-экспериментальную деятельно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елкумова  Лиана Яковл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лияние комплексной работы на повышение экологической культуры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ришина Я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7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учение технике броска двумя от груди по кольцу при игре в баскетб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раева Светл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здание здоровьесберегающей среды в начальной школе в условия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0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Самойлович Анастасия Владими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при работе со словарными сло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ртюхина Наталь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стное народное творчество, как первая ступень духовно-нравственного воспитания реб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околова Мар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дидактических игр в развитии словарного запаса у детей млад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золевская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Формирование у детей конструктивного поведения для успешной адаптации в условиях учебного процесса и сохранения психологического здоровья в школ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лчанова Жа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8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фонематического восприятия у детей старшего дошкольного возраста посредством использования игров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шкова Гал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снов социально-экологической культуры у детей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чина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овые формы обучения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тороженко Валент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оль решения задач в развитии логического мышления школьни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ылова Н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Здоровьесберегающие технологии – залог повышения качества обучения учащихся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всесова Карине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музы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о-дидактические игры как средство развития музыкальных способностей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1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душ Наталья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0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начальных основ экологической культуры у дошкольников через систему экологического вос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злова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ьные предпосылки формирования  личности дошкольников в процессе ознакомления с культурой кубанского каза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ирее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ст.Советской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тивационная сфера учащихся как фактор развития на занятиях УДОД объединение «Мягкая игруш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льцева Л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терактивные технологии на уроках информатики в условия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убенко Андрей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математики и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сты как вид контроля учебной деятельности обучающихся при изучении математики в 5-11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робейников Денис Юр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а проектов на уроках информатики для развития творческой ли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еменко Еле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интеллектуальных способностей через формирование навыков конструктивно-игровой деятельности у детей с помощью Л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ерешнева Екатерина Иосиф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птимизация образовательных технологий и программного обеспечения в преподавании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 </w:t>
            </w:r>
            <w:r>
              <w:rPr>
                <w:bCs/>
                <w:color w:val="FF33CC"/>
                <w:sz w:val="27"/>
                <w:szCs w:val="27"/>
              </w:rPr>
              <w:t>Быбченко Светла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учитель 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элементов песочной терапии в системе работы логопеда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ыгунова Светла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5 учитель исто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атриотическое воспитание на уроках ист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2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саева Наталь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ст.Советской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зготовление сувениров как возможность выразить свое «Я» на занятиях объединения «Ткачеств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ремин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музыкальный руководи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Влияние музыкально-ритмических движений на эмоциональный мир ребен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хринова Ир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дошкольника в процессе ознакомления с художественной литерату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илюгина Мария Вячеслав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ст.Советской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познавательных интересов воспитанников через игровые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нько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ДОД ДДТ ст.Советской педагог доп.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ородецкая роспись и ее роль в формировании навыков кистевой росписи обучающихся в системе дополните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естеренко Виктория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Формирование у детей дошкольного возраста навыков безопасного поведения через ознакомление с правилами дорожного движ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едя Светла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кологическое воспитание старших дошкольников на экологической троп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аплыгина Ир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ика проблемного обучения – эффективного способ развития интеллекта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лешова Любовь Давы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Развитие орфографической зоркости на уроках русского языка в начальной школ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лотникова Ната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инструктор по физкультур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южетные занятия как фактор формирования интереса к физической культуре у старших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3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убаев Игорь Ильсу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12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у учащихся активности и интереса к занятиям физической культурой и спорто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околова Ларис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роткин Александр Алекс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Здоровьесберегающие технологии на уроках физической культуры на основе реализации личностно-ориентированного подх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врижко Ан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физики и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вычислительных навык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опыткова Юлия Владимировна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проектной технологии на уроках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крыльникова Людмил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по развитию речи учащихся на уроках русского языка и литературы как средство формирования грамотной и творческой ли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ежнева И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ый подход к учащимся на уроках изобразительного искусства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одымова Татья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ктивизация познавательной деятельности учащихся на уроках информати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Терещенко Галин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8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упрунова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ьно-коммуникативное развитие дошкольников посредством сказ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49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итула Валерий Пав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ектная деятельность учащихся на уроках технолог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0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енисова Ири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биологии и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системно-деятельностного подхода в преподавании биологии и во внеурочной деятель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1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урченко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исследовательской компетенции обучающихся на уроках би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2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абриелян Жасмена Артуш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ГОС и мыслительная деятельность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3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Зубко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р.я. и 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 учащихся теоретических и практических знаний, умений, навыков в области орфографии, синтаксиса и пунктуации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4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ономаренко Ларис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Тестирование как средство организации контроля качества знаний учащихся начальной школ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5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1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ерясова Натал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бота над словами с непроверяемыми гласными на уроках русского язы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6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Хвостикова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деятельность на уроках изобразительного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7</w:t>
            </w:r>
          </w:p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Еремеева Галина Евтихи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зучение и сохранение русского народного творчества через исследовательскую и проектную деятельность школьни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ловина Ин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связной речи у детей младшего дошкольного возраста через устное народное твор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алаева Светла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Формирование основ экологической культуры у детей старшего возраста посредством речевой деятель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7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усакова Ната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физических качеств учащихся 5-8 классов через спортивные иг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дельникова Еле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на уроках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вчаренко Светла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КТ в начальной школе – одно из условий развития творческих способностей обучаю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иреева Гал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лагина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мелкой моторики рук у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ршкова Вер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чебное проектирование как важнейший элемент формирования творческой деятельности на уроках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вчаренко Виктор Васил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№ 6 учитель истори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формационно-коммуникативной технологии на уроках истории как средство активизации познавательной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усейнов Сергей Гудрат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функциональных умений у школьников  использованием компьютерных презент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иниченко Людмила Семе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смыслового чтения и работа с  текстом на уроках биологии в рамка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това Ната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технология, как средство реализации деятельностного характера ФГОС в образовательной области «технолог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Цветко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истории и обществозн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пособы повышения мотивации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Герасимова Ольг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оммуникативных универсальных учебных действий на уроках русского языка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тась Галина Раши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кубан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навыков самообразовательной деятельности учащихся через музейную педагогику на уроках кубан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Романенко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6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общение детей к русской народной куль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лева Екате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6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о-дидактические игры в развитии музыкального творчества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епеленко Ольг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6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словия развития познавательной активности дошкольников посредством вовлечения их в сюжетно-ролевую иг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монова Юл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5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методической работы как условие развития профессиональной компетенции педагогов современного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удник Светлана Евген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на уроках русского языка у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аевая Наталья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 младших школьник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Черноусова Ольга Никола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экологической культуры в обучении и воспитании в условиях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азакова Виктор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орфографической зоркости на уроках русского языка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отылицина Еле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2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истемно-деятельностного подхода на уроках физики в основ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ылов Роман Анатол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Здоровый образ жизни в школе и в семь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Федоров Вадим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ОБ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военно-патриотического и спортивно-оздоровительного воспитания, ориентированного на формирование разносторонне развитой ли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лахова Мачархан Каймет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связной речи у младших дошкольников посредством ска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Хмельникова Еле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КОУ школа-интернат с.Ковалевского,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енно-патриотическое воспитание как средство формирования нравственных качеств личности у воспитанников с ОВ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Андрусенко Ирина Валенти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КОУ школа-интернат с.Ковалевского,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эстетической культуры воспитанников с ОВЗ через внеклассные занятия и внеурочную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сикина Ири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сихологическое сопровождение и подготовка «леворуких» дошкольников к обучению в школе посредством развития мелкой моторики р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усенко Светлана Бор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ОУ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Ковалевского учитель русского языка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етод позиционного обучения – эффективный способ развития интеллекта, коррекции психофизических недостатков детей с ограниченными возможностями здоровья на уроках письма и развития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нищенко Гали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математики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проблемного обучения для активизации мыслительной деятельности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всикова Еле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а мнемотехники при изучении стихотвор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азаренко Надежд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а проектов на уроках географии для развития творческой лич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стапенко Виктория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учение чтению младших школьников на английском я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0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итенко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музыкально-эстетического вкуса у дошкольников посредством музыкально-ритмических дви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еклюк Виктор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физики, инфор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зучение темы кинематики в профи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есмеянова Светл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0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духовно-нравственных представлений на основе русских народных тради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лубина Ве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нимация в презентации, как средство повышения качества знаний, умений, навыков на уроках изобразительного искус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трельцова Ир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формационных компьютерных технологий в логопедической работе с детьми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втаева Алина Арамаи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истории, обществоз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Активизация познавательной деятельности школьников в обучении истории и обществозн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4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утулов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истории, обществоз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терактивные формы и средства обучения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Филиппенко Надежд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и творческой деятельности учащихся при изучении химии посредством проектно-исследовательск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реда Ольга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в развитии устной и письменной речи учащихся начальной школы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игачева Ири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равственное воспитание дошкольников через привитие у них любви к Род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лчанова Еле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тельная роль малых форм устного народного творчества в развитии ребенка ранне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Ханоян Олес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1 инстр. физво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недрение традиционных здоровьесберегающих технологий в физкультурно-оздоровительную деятельность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алюжная Евгения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ДОБУ № 31 воспитатель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ый фольклор как средство развития творческих способностей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Зубкова Гал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овые технологии как средство активизации познавательной деятельности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овгаль Михаил Юр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оль самостоятельной работы в формировании самоконтроля и самооценки обучающихся на уроках столярного деля в школе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ндаренко Светлан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рудовое воспитание как средство развития и коррекции детей с ограниченными возможностями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ндрусенко Ирина Вале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эстетической культуры воспитанников с ОВЗ через внеклассные занятия и внеурочную деятельност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рщако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т простых процентов к сложным экономическим задач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урцева Гали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0 учитель р.я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уровня грамотности и читательской активности с помощью использования разнообразных форм и методов активизации познавательной деятель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рамонова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эффективности уроков  биологии через проблемное об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таценко Татья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личностно-ориентированного подхода на уроках литературного чтения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имин Александр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здоровьесберегающих технологий на уроках физ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лютин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оль мелкой моторики в коррекции письменной речи у младших школьников в школе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ксенова Виктория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истории и обществозн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игровых технологий на уроках обществознания в 5-7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4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каренко Валентина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образовательных технологий при формировании качественного образования личности через развитие творческой и познавате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риценко Екатерина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4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учение первоклассников первоначальным навыкам чтения на английском языке в рамках внеурочной деятельности в соответствии с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лексеева Гали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8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собенности преподавания комбинаторики, теории вероятностей и статистики в основ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одд Светла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лингвокультурологической компетенции на уроках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лик Наталь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блемные методы обучения как средство формирования познавательного интереса младших школьник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ерасименко Людмил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педагог 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а фототерапия в работе педагога психоло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рутюнова Инг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элементов ТРИЗ –технологий для развития реч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епелев  Александр Пет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двигательной активности и практическое применение игровых технологий на уроках физической культуры и спортивных мероприятиях в специальной (коррекционной) школе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2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итвиненко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евого творчества дошкольников через ознакомление со сказ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лещенко Ольг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 педагог доп.образо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нструирование и развитие творческих способностей детей в объединении «Конструирование и моделирование одежд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рель Анна Ант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исто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ичностных качеств учащихся в рамках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рнева И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Система работы по формированию навыков чтения и развития устной речи у учащихся специальной (коррекционной)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чев Виталий 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 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с. Ковалевск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Формирование здорового образа жизни и практическое применение игровых технологий на уроках физической культуры и спортивных мероприятиях в специальной (коррекционной)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аврентьева Светла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проект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оценко Валент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в процессе обучения с использованием 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якинина Виктор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на уроках русского языка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умкова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ый подход к обучению учащихся как средство познавательной деятельности и развития учащихся разных способ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еховцова Валент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ДО ДДТ г.Новокубанск педагог доп.образо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экологического вос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ндаренко Ма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ДО ДДТ г.Новокубанск педагог доп.образо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ый подход к обучающимся на занятиях в творческом объедин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уцалова Елена  Нуца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х.Ляпин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но-деятельностный подход в обучении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стыркина Юлия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ворчество кубанских писателей во всестороннем развити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рева Ан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инструктор по физ-р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тренажеров в формировании здорового образа жизни у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лейникова Татья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инструктор по физ-р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родные игры – одно из условий развития патриотизма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рхоменко Ве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изобразительного искусства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емьяненко 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гровые технологии на уроках в начальной школе как средство формирования познавательного интереса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отин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оммуникативной компетентности учащихся на уроках русского языка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амсонова Антонина Вале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в условиях реализации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злова И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№ 12 воспитате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мплексный подход к развитию выразительной речи старших дошкольников в условиях организации театрализован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авкина Татья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гровые технологии в обучении младших школьников с ограниченными возможностями здоровья коррекционной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углаева Гал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 воспитате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Роль коммуникативной компетенции в социализации воспитанников с ограниченными возможностями здоровья коррекционной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ернобай Татья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педагог-организато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Культурно-досуговая деятельность как фактор социокультурной реабилитации обучающихся  с ограниченными возможностями здоровья коррекционной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лкина Еле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технологии проблемного обучени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Хорошилова Ан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оль развивающих упражнений и игр в активизации познавательной деятельности на уроках математики младших школьников с ограниченными возможностями здоровья коррекционной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това Елена Андрия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Формирование целостной картины мира дошкольников через опытно-исследовательскую деятельно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крипко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еимущества использования ИКТ на уроках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ирее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ст.Советской методи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с одаренными детьми в системе дополните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маровская Людмил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ГКС(К)ОУ ОШИ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 учитель музык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Роль музыки в развитии творческих способностей у обучающихся с ограниченными возможностями здоровья коррекционной школы </w:t>
            </w:r>
            <w:r>
              <w:rPr>
                <w:color w:val="FF00FF"/>
                <w:sz w:val="27"/>
                <w:szCs w:val="27"/>
                <w:lang w:val="en-US"/>
              </w:rPr>
              <w:t>VIII</w:t>
            </w:r>
            <w:r>
              <w:rPr>
                <w:color w:val="FF00FF"/>
                <w:sz w:val="27"/>
                <w:szCs w:val="27"/>
              </w:rPr>
              <w:t xml:space="preserve"> ви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арышева Людмил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2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ыскин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старших дошкольников в условиях театральной студии «Веселые артист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нопкина Жан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а педагог до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на занятиях объединения «Цветочная страна», в процессе освоения разнообразных техник и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ахнова Ма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химии и био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собенности изучения органической химии в рамках подготовки к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амойленко Юлия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22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метода проектов на уроках биологии в основ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олковская Оксана Вален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рфографической зоркости как одно из условий развития коммуникативной компетентности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андурко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а педагог доп.образов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и развитие творческой личности ребенка в кубанской куль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акорина Ольга Ром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а педагог доп.образов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ы творческого развития детей на занятиях в объединении ИЗО «Акварел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ницына Наталья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на уроках в условиях реализации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ловкина Людмил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упкова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ОБУСОШ № 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познавательных интересов учащихся путем внедрения современных технологий личностного ориентирования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увано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бота со словами с непроверяемым написанием на уроках русского языка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Cs/>
                <w:color w:val="FF33CC"/>
                <w:sz w:val="27"/>
                <w:szCs w:val="27"/>
              </w:rPr>
              <w:t>Елисеева Татьяна Пав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7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интеллектуальных и познавательных способностей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лышева 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5 учит.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ффективные методы подготовки выпускников к государственной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артшаев Роман Рамаз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ОБ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интереса обучающихся посредством применения групповых форм организации работы на уроках ОБЖ в условиях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ысочина Ольг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математики и инфор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мотивации школьников к изучению информатики и математики посредством применения современных информ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околова Ольг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2 учитель физ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ой индивидуальности учащихся на уроках физики средствами современных педагогически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Равилов Денис 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истории и об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терактивное обучение на уроках истории и обществозн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Гадун Елена Пет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информационно-коммуникационные технологии как средство развития познавательного интереса учащихся на уроках гуманитарного цик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бошко Людмил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амостоятельная работа как средство формирования прочных, устойчивых знаний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аран Ирина Вита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доровьесберегающие технологии в логопедическ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турова Нана Важ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4 учитель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КТ и сетевых технологий на уроках химии в рамка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клогова Татья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химии и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элементов проектного обучения во внеурочной деятельности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нченко Еле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биологии и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современных образовательных технологий для формирования УУД обучающихся на уроках биолог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стыркина Людмил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ст.вос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егиональный компонент в дошкольном образовании как один из уровней патриотического воспитания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рофимец Любовь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существление межпредметных связей в процессе преподавания географ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брова Ольга Спиридо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биологии и  географ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актическая направленность уроков географии, биологии в 5-7 класса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ркина Инг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бучение чтению на английском языке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монова Татьяна Виктор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критического мышления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едведева Окса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гровых моментов на уроках математик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ергунова Надежд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учитель биологии и хим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деятельность учащихся по биологии в условия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Яворович Алл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нформационных технологий в начальной школе в условиях реализации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илюгина Мария Вячеслав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МБУДО ДДТ ст.Советской педагог доп.образов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элементарных математических представлений у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нькова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ДО ДДТ ст.Советской педагог доп.образова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пальчиковой гимнастики на занятиях леп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шелева Любовь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проектно-исследовательской деятельности учащихся начальной школы как средства реализации познавательной активности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амухин Михаил Дмитри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4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КТ как инструмент формирования УУД у учащихс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осенко Екате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кубан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1FF"/>
                <w:sz w:val="27"/>
                <w:szCs w:val="27"/>
              </w:rPr>
            </w:pPr>
            <w:r>
              <w:rPr>
                <w:rStyle w:val="Emphasis"/>
                <w:bCs/>
                <w:i w:val="false"/>
                <w:color w:val="FF01FF"/>
                <w:sz w:val="27"/>
                <w:szCs w:val="27"/>
              </w:rPr>
              <w:t>Повышение мотивации учащихся  путем использования активных методов обучения на уроках и внеурочной деятельности по кубановед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рбатова Любовь Семе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физ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двигательных качеств учащихся на уроках физической культуры посредством игровых видов с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5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утькова Еле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5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метода проектов в повышении качества обучения и развития учащихся в современ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Мезина Татьяна Валер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детей на уроках изобразительного искусства и внеурочной деятельности художественно-эстетической направл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ирокова Ир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уренкова А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эмоциональной сферы детей дошкольного возраста средствами песочной терап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аркисянц Ирины Николае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поисково-исследовательской деятельности детей млад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аврентьева Светла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мате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проектов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рахина Жанна Фед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а пед.доп.обра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огического мышления у дошкольников на занятиях по математике посредством дидактическ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5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Яценк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еализация деятельностного подхода в совершенствовании педагогического корпуса ДОУ в условиях внедрения ФГОС 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менихина Ксения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ути развития творческих способностей учащихся на уроках англий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екл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идия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3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общение к театральной культуре и развитие художественного творчества у дошкольников через организацию деятельности музыкально-театрального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митриева Людмила Дании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ДДТ ст.Советской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творческих способностей обучающихся в дополнительном образовании в объединении «Волшебный пластилин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Чернова 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ДДТ ст.Советской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етод проектов как приоритетная инновационная технология в дополнительном обра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нучина Эльмира Дмитри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0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театрализованной деятельности в целях формирования выразительной речи детей дошкольного возрас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Рыбалк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Юл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мнемотехники при обучении составлению описательных рассказов детей старшего дошкольного возрас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каченко Гал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Обучение дошкольников игре на детских музыкальных инструмента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Чуевская Наталья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общение дошкольников к кубанской народной культуре через игру на музыкальных инструмен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ятигорец А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0 учитель матем., инфор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ровневая дифференциаци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оманова Любовь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2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самостоятельной работы на уроках математики как средство саморазвития шк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шнаренко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0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ИКТ в коррекционной работе учителя-логопеда с детьми с ФФН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Цаплина Алевти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0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ыкальная игра – как средство развития творческих способностей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оловина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я развития критического мышления на уроках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мофеенко Еле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даптация первоклассников как психолого-педагогическая пробл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икулина Татья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ческие подходы к организации образовательной деятельности младших дошкольников по сюжетам художественных произведений на основе компетенций ФГОС 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ригорцова Наталь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ффективные приемы развития навыка чтения у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ащенко Тамар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 старших дошкольников посредством кружков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околов Константин Александ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препод-организ. ОБ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формационно – коммуникационные технологии как инструмент формирования УУД у учащихс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3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Дейнек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6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узейная педагогика в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Эйваз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юся Ованес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читель англиского язы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педагогических технологий в процессе обучения устной речи на иностранном я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асноперова Марина Андр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учащихся средних классов на уроках рус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Вураск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ид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5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лючевых компетенций на уроках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еньшикова Ольг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3 учитель истории и об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Проектная деятельность учащихся на уроках истории в рамках реализации ФГОС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иколаева  Ольг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1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овышение познавательной активности учащихся на уроках английского языка через создание адаптивной среды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злова Мар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дительский клуб как активная форма работы ДОУ с семьей по возрождению семейных тради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Шаповаленко Инн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6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учащихся на уроках ИЗО в условиях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Юрье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лена 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6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творческих способностей учащихся 5-6 классов через проектную деятельно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елякова Анжелик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нач.л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коммуникативных качеств речи учащихся при написании сжатого изло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авыденко Ан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игровых технологий для развития речи детей млад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омигуева Гал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6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ифференцированное обучение, как средство повышения эффективности урока биологии при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Раевская Евгения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1 учитель би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блемное обучение на уроках биологии при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Лебедева Гали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регулятивных учебных действий на уроках математики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артшаев Роман Рамазан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8 учитель физ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жизненно-важных умений и навыков посредством физических упражн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оверин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Дин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0 учитель русского языка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работы по подготовке к итоговой аттестации по русскому языку с использованием совреме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ахомкина Окса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1 учитель-логопе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гровых технологий в коррекционно-развивающей работе учителя-логопеда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всесова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муз.рук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Коммуникативные танцы-игры, как средство развития творческого потенциала детей стар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Горн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подходы к экологическому воспитанию младших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араджиенко Ири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р.я. и литера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современных информационно-коммуникационных технологий как средство развития познавательного интереса учащихся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рофименко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ДО ДДТ ст.Советской, педагог доп.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альчиковые игры, как способ развития речи детей младшего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еркунская Ило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соц.пед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циально-педагогическая работа с детьми из неблагополучных семей в Д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йранова Натальи Александр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воспитат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ная деятельность как средство развития познавательной активности у детей дошкольно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лесниченко Татьяны Владимир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6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КТ на уроках в начальной школе, как средство повышения качества знаний обучаю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уворова 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ИЗ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художественных и творческих способностей учащихся на уроках изобразительного искусства и во внеурочное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рдвинова Наталья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БПОУ КК НАПТ преподава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студентов через профессионально-ориентированный подход в обучении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Жерновая 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2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младших школьников с применением игровых технологий в условиях реализации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лазкова Тамара Алекс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С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5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очность и лаконичность речи младших школьников в процессе обучения написанию сжатого излож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3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ысоцкая Надежд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 </w:t>
            </w:r>
            <w:r>
              <w:rPr>
                <w:color w:val="FF00FF"/>
                <w:sz w:val="27"/>
                <w:szCs w:val="27"/>
              </w:rPr>
              <w:t>МОБУГ № 2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Активизация познавательной деятельности учащихся на уроках и во внеуроч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етр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лл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7 учитель 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кстоцентрический подход в методике преподавания русского языка как необходимое условие подготовки к государственной итоговой аттес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4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0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ирпичева Еле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 учитель 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новационные технологии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Захарченко Ольг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огического мышления младших школьников с помощью продуктивных приемов решения задач по математ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Сечкарева Елен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Значение устного счета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ахмальцева Татьян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9 учитель англ.я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внеурочной деятельности по изучению английского языка в рамках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озл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н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3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и мотивации учащихся на уроках математики с помощью математической интерпретации сказочного сю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анилова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и формирования коммуникативных компетенций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маева Карине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енсорное развитие детей раннего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уманжинова Ольг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казка как средство духовно-нравственного воспитания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ствацатурьянц Оксана Акоп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познавательной активности детей дошкольного возраста через экологическое воспит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лчанова Анна Вале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Успешная социализация школьников на этапе перехода в среднее звено школы в рамках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ельгуева Галин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новационные технологии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ордвинова Наталья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ГБПОУ КК НАПТ зам.дир. по У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интеллектуального потенциала студентов путем совершенствования учебного процесса и внеурочной занят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ирокая Гали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>ГКОУ КК шк-интернат с.Ковалевского  уч. письма и чт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работы по формированию навыков письма, чтения, развития устной и письменной речи у детей с умственной отсталостью (интеллектуальными нарушениям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5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гомолова Ирин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ст.Советской пед.доп. об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творческих способностей на занятиях объединения «Вязание на спица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ережнова Инна Рафаэ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3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ловарная работа на уроках русского языка в начальных классах как средство повышения познавательной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Авдиенко Еле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физ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Здоровый образ жизни в семье и в школ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Тришин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ергей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0 учитель физ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игрового и соревновательного методов для повышения двигательной активности и достижения удовлетворенности уроками физ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ружковой Дарьи Александров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0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Духовно-нравственное воспитание детей дошкольного возраста посредством использования устного народного творч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одаш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нна Васи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Художественный труд в развитии творческих способностей дошкольник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омарова Окса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южетно-ролевая игра как отражение современной действи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алышева Гал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подходы в формировании нравственных качеств у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Чуб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аталья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Воспитание качеств личности и патриотических чувств у старших дошкольников через ознакомление с народными ремеслами Куб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Менжулина Ольга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атрализованная деятельность в речевом развитии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лющенко Людмила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 20 учитель матем., инфо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ключевых компетенций учащихся на уроках мате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огорелова Юлия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ДОБУ № 13 воспитатель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Использование экологической тропы в работе с дошкольникам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6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улиева Диляра Тофик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р.я. и лит-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хнологии формирования коммуникативных компетенций на уроках русского языка и литера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ендина Валентина Григо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кубан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оль уроков кубановедения в приобщении обучающихся к истокам народн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ваче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Зоя Кузьминич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 методи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Нестандартное обучение как средство эффективности учебно-воспитательного процесса в учреждении дополните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7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9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Тишина Светл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1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Развитие творческой и познавательной активности на уроках математи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Хачатурян Каринэ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дошкольников в процессе ознакомления с историей и культурой русского на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8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7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Калинина Маргарит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технолог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оектирование содержания и методики реализации графической подготовки в условиях профи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49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31.0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Радиуцкая Е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Театрализованная игра как средство развития речи у младших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имкина Окса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ДДТ ст.Советской пед.доп.об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ндивидуальный подход в обучении и воспитании детей на занятиях ДП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0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Волко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рина Викто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СОШ № 1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обучающихся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Дубенко Андрей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матем. и эконом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творческих и познавательных способностей обучающихся через применение ИКТ на уроках математ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1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8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Антонян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арик Гарник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14 учитель истор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личностных качеств учащихся на уроках истории и обществознания в рамках реализации ФГ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ондаренко Марина 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г.Новокубанск методист, педаго доп.об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Организация творческого процесса в дополнительном обра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алуева Татья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БУ ДО ДДТ педагог доп. образ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Использование занятий разных типов -  залог эффективности учебно-воспитательного процесса в дополнительном обра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Глянь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Виктори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2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истема работы по развитию познавательного интереса старших дошкольников к окружающему миру посредством информационно-образовательной ср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bCs/>
                <w:color w:val="FF33CC"/>
                <w:sz w:val="27"/>
                <w:szCs w:val="27"/>
              </w:rPr>
              <w:t xml:space="preserve">№ </w:t>
            </w:r>
            <w:r>
              <w:rPr>
                <w:bCs/>
                <w:color w:val="FF33CC"/>
                <w:sz w:val="27"/>
                <w:szCs w:val="27"/>
              </w:rPr>
              <w:t xml:space="preserve">52 от </w:t>
            </w:r>
          </w:p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2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Жукова Наталья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МОБУООШ 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 xml:space="preserve">№ </w:t>
            </w:r>
            <w:r>
              <w:rPr>
                <w:color w:val="FF00FF"/>
                <w:sz w:val="27"/>
                <w:szCs w:val="27"/>
              </w:rPr>
              <w:t>1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младших школьников с ОНР на уроках русского язы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3 от 26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Шаповалова Раис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Эффективные резервы обучения чтению в начальной шко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33CC"/>
                <w:sz w:val="27"/>
                <w:szCs w:val="27"/>
              </w:rPr>
              <w:t>0006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3 от 26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ришина Виктория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АУ № 3 педагог-психоло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эмоционального интеллекта как фактора развития социального интеллекта детей дошкольного возраста в условиях детского с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3 от 26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Герасименко Светлана Юр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Г № 2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навыка самостоятельного чтения младших 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3 от 26.09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Шило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Окс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8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рфографической зоркости на уроках русского языка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4 от 31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Сафронова Нин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р.я. и лит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у учащихся навыков самоана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4 от 31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Барабуля Оксана Геннад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15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мелкой моторики рук дошк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4 от 31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шеничная Ольга Эдуард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7 ст.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Формирование основ педагогического мастерства педагогов ДОУ в условиях реализации ФГОС 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4 от 31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Шлончак Ири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ДОБУ № 43 воспита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Развитие речи детей младшего дошкольного возраста с использованием малых фольклорных фор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протокол № 54 от 31.10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Калаева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Елена 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именение групповых форм работы при развитии коммуникативных УУД на уроках литературного чтения в начальных класс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 № 55 от 2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Слепцова Оксана Алефти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БУООШ №25 учитель математи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Практические задачи на выбор оптимального вариа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 № 55 от 2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 xml:space="preserve">Зозуля </w:t>
            </w:r>
          </w:p>
          <w:p>
            <w:pPr>
              <w:pStyle w:val="Normal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Ин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МОАУСОШ № 4 учитель нач.к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овременные педагогические технологии на урока русского языка в начальной школе в рамках ФГОС Н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6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 № 55 от 2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 № 55 от 2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7"/>
                <w:szCs w:val="27"/>
              </w:rPr>
            </w:pPr>
            <w:r>
              <w:rPr>
                <w:color w:val="FF33CC"/>
                <w:sz w:val="27"/>
                <w:szCs w:val="27"/>
              </w:rPr>
              <w:t>000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  <w:t>протокол № 55 от 2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7"/>
                <w:szCs w:val="27"/>
              </w:rPr>
            </w:pPr>
            <w:r>
              <w:rPr>
                <w:b/>
                <w:color w:val="FF33CC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Cs/>
                <w:color w:val="FF33CC"/>
                <w:sz w:val="27"/>
                <w:szCs w:val="27"/>
              </w:rPr>
            </w:pPr>
            <w:r>
              <w:rPr>
                <w:bCs/>
                <w:color w:val="FF33CC"/>
                <w:sz w:val="27"/>
                <w:szCs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z w:val="27"/>
                <w:szCs w:val="27"/>
              </w:rPr>
            </w:pPr>
            <w:r>
              <w:rPr>
                <w:bCs/>
                <w:color w:val="FF00FF"/>
                <w:sz w:val="27"/>
                <w:szCs w:val="27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Условные обозна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ЦРО»                            Черн. - читайте 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Новокубанский район                      </w:t>
      </w:r>
      <w:r>
        <w:rPr>
          <w:color w:val="339966"/>
          <w:sz w:val="28"/>
          <w:szCs w:val="28"/>
        </w:rPr>
        <w:t>ЗЕЛ</w:t>
      </w:r>
      <w:r>
        <w:rPr>
          <w:sz w:val="28"/>
          <w:szCs w:val="28"/>
        </w:rPr>
        <w:t xml:space="preserve"> - нет материалов в МБУ «ЦРО»</w:t>
      </w:r>
    </w:p>
    <w:p>
      <w:pPr>
        <w:pStyle w:val="Normal"/>
        <w:rPr/>
      </w:pPr>
      <w:r>
        <w:rPr>
          <w:sz w:val="28"/>
          <w:szCs w:val="28"/>
        </w:rPr>
        <w:t xml:space="preserve">С.В.Давыденко                                        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РОЗОВЫЙ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>
          <w:bCs/>
          <w:sz w:val="28"/>
          <w:szCs w:val="28"/>
        </w:rPr>
        <w:t>соответствует</w:t>
      </w:r>
    </w:p>
    <w:sectPr>
      <w:type w:val="nextPage"/>
      <w:pgSz w:w="11906" w:h="16838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4:00Z</dcterms:created>
  <dc:creator>O</dc:creator>
  <dc:description/>
  <cp:keywords/>
  <dc:language>en-US</dc:language>
  <cp:lastModifiedBy>Nachalnika</cp:lastModifiedBy>
  <cp:lastPrinted>2016-09-07T10:41:00Z</cp:lastPrinted>
  <dcterms:modified xsi:type="dcterms:W3CDTF">2018-11-30T11:42:00Z</dcterms:modified>
  <cp:revision>801</cp:revision>
  <dc:subject/>
  <dc:title>РАЙОННЫЙ БАНК ДАННЫХ ПЕРЕДОВОГО ПЕДАГОГИЧЕСКОГО ОПЫТА</dc:title>
</cp:coreProperties>
</file>