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32"/>
          <w:szCs w:val="32"/>
        </w:rPr>
      </w:pPr>
      <w:r>
        <w:rPr>
          <w:sz w:val="32"/>
          <w:szCs w:val="32"/>
        </w:rPr>
        <w:t>«Утверждаю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У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«Центр развития образования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О Новокубанский район</w:t>
      </w:r>
    </w:p>
    <w:p>
      <w:pPr>
        <w:pStyle w:val="Normal"/>
        <w:ind w:left="4248" w:hanging="0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_ С.В.Давыденко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5"/>
        <w:ind w:left="540" w:hanging="0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Heading2"/>
        <w:ind w:left="540" w:hanging="0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бюджетного учреждения </w:t>
      </w:r>
    </w:p>
    <w:p>
      <w:pPr>
        <w:pStyle w:val="Heading2"/>
        <w:ind w:left="540" w:hanging="0"/>
        <w:rPr>
          <w:sz w:val="40"/>
          <w:szCs w:val="40"/>
        </w:rPr>
      </w:pPr>
      <w:r>
        <w:rPr>
          <w:sz w:val="40"/>
          <w:szCs w:val="40"/>
        </w:rPr>
        <w:t>«Центр развития образования» муниципального образования Новокубанский район</w:t>
      </w:r>
    </w:p>
    <w:p>
      <w:pPr>
        <w:pStyle w:val="Heading2"/>
        <w:ind w:left="540" w:hanging="0"/>
        <w:rPr/>
      </w:pPr>
      <w:r>
        <w:rPr>
          <w:sz w:val="40"/>
          <w:szCs w:val="40"/>
        </w:rPr>
        <w:t>на 2015-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существление методической поддержки муниципальных образовательных учреждений (далее - ОУ) Новокубанского района в осуществлении государственной политики в области образования, создание условий для повышения квалификации, профессионального мастерства и творческого роста педагогов город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 xml:space="preserve"> МБУ «ЦРО», согласно письму министерства образования РФ от 9 марта 2004 г. N 03-51-48ин/42-03 «Об организации деятельности муниципальной методической службы в условиях модернизации образования» в 2015-2016 учебном год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, обеспечивающа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развития методической деятельности объединений педагогических работников в муниципальной системе образов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/>
      </w:pPr>
      <w:r>
        <w:rPr>
          <w:color w:val="000000"/>
          <w:sz w:val="28"/>
          <w:szCs w:val="28"/>
        </w:rPr>
        <w:t>Методическое сопровождение подготовки педагогических работников к проведению единого государственного экзамен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ка   и   проведение   научно-практических  конференций, педагогических  чтений,  конкурсов  профессионального  педагогического мастерства педагогических работников образовательных учреждени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и  проведение  фестивалей,  конкурсов,  предметных олимпиад, конференций обучающихся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квалификации педагогических и руководящих кадров муниципальных бюджетных образовательных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фактического состояния методической работы в целом и по отдельным направ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посредством совершенствования содержания и введения инновационных форм повышения квалификации педагогических и руководящих работников в системе их непрерывного образования с учетом их интересов и современных требований, отвечающих актуальным потребностям муниципальной системы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координация и развитие повышения уровня профессиональной компетентности педагогических кадров, сопровождения процессов освоения и внедрения инновационного опыта, взаимного обучения и обмена опытом, содействия творческому росту, профессиональной самореализации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сопровождения введения Федеральных государственных образовательных стандартов начального и основного общего образования, профильн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методического и информационного сопровождения проведения конференций, конкурсов, олимпиад и конкурсов среди обучающихся и воспитанников, семинаров, совещаний и других мероприятий по актуальным вопросам образования и основным направлениям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-методической и консультативной помощи работникам образовательных учреждений, регулярного и оперативного освещения в печатных и электронных изданиях различных аспектов деятельности, актуальных вопросов образования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ОРДИНАЦИЯ  И  СОВЕРШЕНСТВОВАНИЕ  МЕТОД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ПОВЫШЕНИЕ  КВАЛИФИКАЦИИ 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1.1. </w:t>
      </w:r>
      <w:r>
        <w:rPr>
          <w:b/>
          <w:i/>
          <w:sz w:val="28"/>
          <w:szCs w:val="28"/>
          <w:u w:val="single"/>
        </w:rPr>
        <w:t xml:space="preserve">Семинары для руководителей  ОУ,  МО, учителей школ, </w:t>
      </w:r>
    </w:p>
    <w:p>
      <w:pPr>
        <w:pStyle w:val="Normal"/>
        <w:jc w:val="center"/>
        <w:rPr/>
      </w:pPr>
      <w:r>
        <w:rPr/>
        <w:t>педагогов ДОУ, школьных библиотекарей</w:t>
      </w:r>
    </w:p>
    <w:tbl>
      <w:tblPr>
        <w:tblW w:w="11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962"/>
        <w:gridCol w:w="2126"/>
        <w:gridCol w:w="212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 - Сентябр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– стратегия будущего: развитие, доступность, ка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ые святыни Кубани. Маршрутами духовного крае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Д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работы ШБ в 2015/2016 учебном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и методической работы МБУ «ЦРО» по дошкольному воспитанию за 2014-2015год и задачи на новый 2015-2016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и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образовательная программ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-Афонский монасты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е наследие православных традиций, история возникновения хр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православн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спитател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eastAsia="Calibri"/>
                <w:color w:val="000000"/>
                <w:sz w:val="26"/>
                <w:szCs w:val="26"/>
                <w:u w:val="none"/>
              </w:rPr>
            </w:pPr>
            <w:r>
              <w:rPr>
                <w:rStyle w:val="Style13"/>
                <w:rFonts w:eastAsia="Calibri"/>
                <w:b w:val="false"/>
                <w:color w:val="000000"/>
                <w:sz w:val="26"/>
                <w:szCs w:val="26"/>
                <w:u w:val="none"/>
              </w:rPr>
              <w:t>ДОУ №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6"/>
                <w:szCs w:val="26"/>
                <w:u w:val="none"/>
              </w:rPr>
              <w:t>«Использование игровой технологии в сохранении здоровья дошкольников»</w:t>
            </w:r>
          </w:p>
          <w:p>
            <w:pPr>
              <w:pStyle w:val="Normal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6"/>
                <w:szCs w:val="26"/>
                <w:u w:val="none"/>
              </w:rPr>
              <w:t>Игротерапия общения с ребен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Эрмитаж педагогических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6"/>
                <w:szCs w:val="26"/>
                <w:u w:val="none"/>
              </w:rPr>
              <w:t>Горева А.П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6"/>
                <w:szCs w:val="26"/>
                <w:u w:val="none"/>
              </w:rPr>
              <w:t>Аксёнова А.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6"/>
                <w:szCs w:val="26"/>
                <w:u w:val="none"/>
              </w:rPr>
              <w:t>Дерипаско В.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6"/>
                <w:szCs w:val="26"/>
                <w:u w:val="none"/>
              </w:rPr>
              <w:t>Лавренко Ж.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подавание музыки в условиях перехода на ФГОС второго поко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С.М.Пантелеева Н.П.Прокопьева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«Программно-методическое обеспечение предмета «технология» в условиях перехода на ФГОС второго пок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.М.Пантелеева Титова Н.В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«Программно-методическое обеспечение предмета «ИЗО» в условиях перехода на ФГОС второго пок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.М.Пантелеев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уворова И.В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формление календарно – тематического планирования согласно требованиям ФГОС и ФК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и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 А.А.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формление календарно – тематического планирования согласно требованиям ФГОС и ФК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и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юба Т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.А.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УСОШ №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делирование современного учебного занятия в соответствии с требованиями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для молодых педагогов, преподающих в 5, 6, 7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В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  <w:p>
            <w:pPr>
              <w:pStyle w:val="Normal"/>
              <w:snapToGrid w:val="fals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ые учителя истории и обществознани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Формирование универсальных учебных действий на уроках через нестандартные формы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ющиеся учител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 Миниченк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уховно-нравственное воспитание учащихся на уроках ОПК и ОРКСЭ в классах казачьей направлен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Бабешкина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Развитие профессионального мастерства в рамках деятельности МО. Создание сайта библиотекарей ОУ МО Новокуб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В.Ершова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Авилов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да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Формирование детского чтения в условиях новых информационны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3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 детей младшего дошкольного возраста в условиях реализации ФГОС Д 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унова С.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М.К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тюнова И.В.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овет, как форма проявления детской инициативы, творчества, индивидуа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ый семин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пыта работы учителя изобразительного искусства МОБУГ №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М.Пантелеева Суворова И.В. Голубина В.А. 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ОБУСОШ № 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Представление опыта работы учителя технологии МОБУСОШ № 4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.М.Пантелеева Титова Н.В. Горшкова В.Н.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к муниципальному этапу Всероссийской олимпиады школьников по физической культур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итиче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са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к муниципальному этапу Всероссийской олимпиады школьников по физической культур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итиче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юба Т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ский А.М.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УГ №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обенности организации современного урока в свете требований ФГОС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семи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В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актические работы на уроках информатики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мки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ООШ №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менение проектных технологий основа формирования УУД и экологической грамотности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Тицкая, И.В. Денисов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групповой работы в начальных классах при реализации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Бандур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ирование  первоначальных представлений об основах религиозных культур и светской э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Носенко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ООШ № 2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оль школьной библиотеки в помощь правовому воспитанию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Яковенко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1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ый мир математики. «Актуальность формирования элементарных математических представлений у дошкольнико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неко О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унова С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тюнова И.В.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4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 современного интегрированного занятия для дошкольник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еятельностного подхода в совершенствовании педагогического корпуса ДОУ в условиях внедрения ФГОС дошкольного образова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Е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спитател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Ц  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оветской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чень любят дети книжки, и девчонки, и мальчиш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о-литературный фестивал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У района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2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ации педагогической деятельности в малокомплектном дошкольном образовательном учрежд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о-теоритический семин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агина Л.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а Л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навыков художественного творчеств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М.Пантелеева Хвостикова И.В. 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опыта работы учителя музыки МОБУСОШ № 3. 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я учителей музык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М.Пантелеева И.П.Прокопьева 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всесова К.Г. 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Представление опыта работы учителя технологии МОБУСОШ № 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семинар в форме «мастер – класса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С.М.Пантелеева Титова Н.В. Калинина М.А. 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ология развития критического мышления как средство формирования метапредметных умений 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Пантелее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Ерш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Черново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спользование молодыми педагогами современных образовательных технологий в соответствии с требованиями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Лашк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Развитие интереса к чтению: традиции и нов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В.Ершова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араев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Итоги работы ШБ  за первое полугодие 2015/2016 учебного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Формирование компетентного пользователя ШБ путем привлечения его к различным видам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Зеленк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ебный мир математики. «Актуальность формирования элементарных математических представлений у до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неко О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унова С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тюнова И.В.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СОШ №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Роль системно-деятельностного подхода в формировании У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практический семинар  по химии, биологии и географ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Тицкая, А.В. Фатенк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4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Обеспечение преемственности дошкольного и нач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го образования в Новокубанском район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 практиче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Черкаш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Дерипас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Яценк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Формирование заявок ФП учебников на 2016/2017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СОШ №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Формы массовой работы с детьми: от теории – к прак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Иванов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У № 1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овместной  проектной деятельности детей, их родителей и педагогов в театрализова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изованное предст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скина Н.Н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ло Л.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 ДОУ района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ОБУСОШ № 1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едставление опыта работы учителя технологии МОБУСОШ № 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практический семинар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.М.Пантелеева Титова Н.В.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Ламухин М.Д. 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ые занятия по русскому языку в рамках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Пискунова,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«Проектная деятельность учащихся по информатике в условиях Ф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мкин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ООШ №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трудничества классного руководителя с родителями, роль классного часа в системе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Назаренко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Нормативно-правовая база библио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1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детей, их родителей, педагогов в развитии дет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а Е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озная М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С.А.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8 им. А.Я. Тимо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агностика и контроль сформированности промежуточных УУД на уроках биологии, географии и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Филиппенко учителя-предметник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ФГОС НОО в рамках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Сердюков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ООШ № 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технологии и способы преподнесения информации о ведущих ценностях православия на уроках «ОРКС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ульджанова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абота ШБ в руководстве детским чтение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представь себе на миг, как бы жили мы без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есячник детской книг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2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токи ФГОС ДО» Мониторинг педагогических компетенций воспитателя в ходе реализации требований ФГОС ДО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лый стол. Деловая игра. Анкетирован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 В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ка С.И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З.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спитатели ДОУ района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дружной семь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дос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ипаско  В.А. 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ектирование современного урока в условиях реализации ФГОС ОО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, учителя МОБУСОШ №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неурочной деятельности по математике в условиях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Котик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СОШ №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Проведение практических и лабораторных работ как средство стимулирования учебной деятельности на урока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ДР, КМР в начальны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анали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Разумна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лимпиад по О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анали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Ряскин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астия Молодых педагогов в профессиональных конкурсах, участники Регион 93 в 2016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теоретическ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Лашко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и развитие читательской и информационной среды ребенка через сотрудничество школы, семьи, библиоте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Власова, библиотекарь школы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вающее чтение школьников: воспитание читательского таланта средствами художественной литератур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глый сто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и ОУ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казачьих игр в патриотическом воспитании дошкольнико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метно-развивающей среды в дошкольном образовательном учреждении для двигательной активности дет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йонного сборник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ова О.П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Л.П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спитател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ва А.П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ы ДОУ района.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СОШ № 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 технологии в условиях ФГОС второго поколения. Подготовка к выставкам и конкурсам прикладного творчест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а Н.В. С.М.Пантелеев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Г № 2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астия школьников  МО Новокубанский район в соревнованиях в рамках «Президентских состязан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са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хина Т.Н.</w:t>
            </w:r>
          </w:p>
        </w:tc>
      </w:tr>
      <w:tr>
        <w:trPr/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ЦГД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членов инициативной группы библиотекарей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нализ качества знаний учащихся по музыки.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Анализ выполнения учебных программ и их соответствия календарно-тематическим пла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Н.П.Прокопьева  С.М.Пантелеева 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БУГ № 2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учащихся 10 классов к участию в военно-полевых сборах 2015-2016 уч. год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БЖ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У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аренко А.В.</w:t>
            </w:r>
          </w:p>
        </w:tc>
      </w:tr>
      <w:tr>
        <w:trPr/>
        <w:tc>
          <w:tcPr>
            <w:tcW w:w="11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аботы с учебниками 2016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кторное совещ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ЦГДБ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ормативной документации по Ш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инициативной групп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араева,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Иванова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культуры и отдыха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енный Дню защиты де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ценировка сказок (шествие героев сказочных персонаже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 Руководители ДО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рсы повышения квалификации</w:t>
      </w:r>
      <w:r>
        <w:rPr/>
        <w:t xml:space="preserve"> </w:t>
      </w:r>
    </w:p>
    <w:tbl>
      <w:tblPr>
        <w:tblW w:w="10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253"/>
        <w:gridCol w:w="2250"/>
      </w:tblGrid>
      <w:tr>
        <w:trPr>
          <w:trHeight w:val="27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– август 20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Краснодарского края, АФ ИРО Краснодарского края, АГПУ, Новокубанский рай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на В.В.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1.3. </w:t>
      </w:r>
      <w:r>
        <w:rPr>
          <w:b/>
          <w:i/>
          <w:sz w:val="28"/>
          <w:szCs w:val="28"/>
          <w:u w:val="single"/>
        </w:rPr>
        <w:t>Аттестация педагогических кадров</w:t>
      </w:r>
      <w:r>
        <w:rPr/>
        <w:t xml:space="preserve"> </w:t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5670"/>
        <w:gridCol w:w="1985"/>
      </w:tblGrid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31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казание методической помощи педагогам ДОУ  в составлении  портфол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 обработка портфолио  библиотекарей для обобщения педагогического опыта и внесения его в районный банк дан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Помощь в оформлении портфолио  учителей в период аттес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совместно с управлением образования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ы МБУ «ЦРО» 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еминар «Методические рекомендации по оформлению портфоли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ы МБУ «ЦРО» 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Критерии оценк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изма и результативности деятельности педагогических работников образовате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ы МБУ «ЦРО» 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Критерии оценк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изма и результативности деятельности педагогических работников образовательных учреждений, реализующих основную образовательную программу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.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инар «Положение об организации аттес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с педагогами-предме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исты МБУ «ЦРО» 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4.   </w:t>
      </w:r>
      <w:r>
        <w:rPr>
          <w:b/>
          <w:i/>
          <w:sz w:val="28"/>
          <w:szCs w:val="28"/>
          <w:u w:val="single"/>
        </w:rPr>
        <w:t>Оказание методической помощи  УЧРЕЖДЕНИЯМ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3686"/>
        <w:gridCol w:w="3118"/>
      </w:tblGrid>
      <w:tr>
        <w:trPr>
          <w:trHeight w:val="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60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ктябрь – декабр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10, 11, 12, 14, 15, 16, 17, 18, 20,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программ, календарно-тематического планирования, поурочных планов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БУ «ЦРО», руководители районных М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КАЧЕСТВА ОБРАЗОВАНИЯ 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2.1. </w:t>
      </w:r>
      <w:r>
        <w:rPr>
          <w:b/>
          <w:i/>
          <w:sz w:val="28"/>
          <w:szCs w:val="28"/>
          <w:u w:val="single"/>
        </w:rPr>
        <w:t>Проведение предметных  консультационных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и подготовке педагогов и учащихся к ЕГЭ, ОГЭ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>
          <w:trHeight w:val="4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>
          <w:trHeight w:val="2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Козина, Е.Г.Выдра, Н.П. Максим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Марченко, Л.Д.Инякина, Л.А. Попова, Е.П. Пан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3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Беленко, А.В.Фатенкова, Н.Г. Носенко, И.В. Гриш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а Л.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О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21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sz w:val="28"/>
                <w:szCs w:val="28"/>
              </w:rPr>
              <w:t>Е.И. Василенко,  З.Г. Орешкина, Н.В. Шульц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Ирлина, С.А. Сим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>
          <w:trHeight w:val="3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отик, Е.А. Гово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Л.В., Позднякова И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3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Л.В., Кирпиче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Л.В., Мисько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. Районный постоянно-действующий семина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казание индивидуальной помощи учителям, работающим 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в 9-х,</w:t>
      </w:r>
      <w:r>
        <w:rPr/>
        <w:t xml:space="preserve"> 11(12)-х выпускных классах.</w:t>
      </w:r>
    </w:p>
    <w:tbl>
      <w:tblPr>
        <w:tblW w:w="111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29"/>
        <w:gridCol w:w="1753"/>
        <w:gridCol w:w="198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к итоговой аттестации учащихся по физике в 2015-2016 учебном го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Г. Орешк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Василенко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к итоговой аттестации учащихся по информатике в 2015-2016 учебном го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мкин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Результаты ЕГЭ-2015 по предметам и актуальные проблемы подготовки к ЕГЭ-2016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информ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сочинение 2015/2016 учебного года. Из опыта работы учителей. О процедуре проведения итогового сочине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Сотина</w:t>
            </w:r>
          </w:p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Живолупова</w:t>
            </w:r>
          </w:p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Д.Поздняков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зменений ГИА и ЕГЭ по русскому языку  и литератур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ова Л.В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к итоговой аттестации учащихся 9-х классов по математике в 2015-2016 учебном го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к итоговой аттестации учащихся 11-х классов по математике в 2015-2016 учебном го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моверсий, спецификаций и кодификаторов ЕГЭ, ОГЭ и ГВЭ 9-х и 11-х классов на 2016год по мате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моверсий, спецификаций и кодификаторов ЕГЭ, ОГЭ и ГВЭ 9-х и 11-х классов на 2016год по инфор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емоверсий, спецификаций и кодификаторов ЕГЭ, ОГЭ и ГВЭ 9-х и 11-х классов на 2016год по физ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Г. Орешкин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Обучающий семинар по подготовке к ЕГЭ учителей и обучающихс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муникативной компетентности учащихся через работу с текстом на уроках литературы при подготовке  к итоговому сочин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, учителя  МОБУСОШ №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тогового сочи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теоре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ова Л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а И.Д. учителя шко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8" w:hanging="0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 w:bidi="en-US"/>
              </w:rPr>
              <w:t>Итоги проведения КДР в 9 классах и пути преодоления "западающих" т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рактиче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к итоговой аттестации по математике в 11 классах (базовый и профильный ЕГЭ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-практику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ГЭ и ЕГЭ по физике в 7-11-х классах Работа с учащимися над «проблемными» задани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Василен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Г.Орешкин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дготовка учащихся к ОГЭ» учителя СОШ, преподающ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9-х класс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для учителей ОИД, преподающих в 9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В.Н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О.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ина Ж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В.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варь </w:t>
            </w:r>
          </w:p>
        </w:tc>
      </w:tr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одготовка учащихся к ЕГЭ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для учителей О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о В.Н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</w:tc>
      </w:tr>
      <w:tr>
        <w:trPr>
          <w:trHeight w:val="3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о слабоуспевающими учащимися по результатам КДР  и  работа учителя математики  по подготовке учащихся  к ОГЭ и ЕГЭ ». Из опыта работы учителей матема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</w:tc>
      </w:tr>
      <w:tr>
        <w:trPr>
          <w:trHeight w:val="3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спользование ресурсов дистанционного обучения при подготовке к итоговой аттестации учащихся по инфор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мкин</w:t>
            </w:r>
          </w:p>
        </w:tc>
      </w:tr>
      <w:tr>
        <w:trPr>
          <w:trHeight w:val="8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 w:bidi="en-US"/>
              </w:rPr>
              <w:t xml:space="preserve">«Эффективные технологии подготовки старшеклассников к итоговой аттестации в форме и по материалам ЕГЭ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ко Ф.М.</w:t>
            </w:r>
          </w:p>
        </w:tc>
      </w:tr>
      <w:tr>
        <w:trPr>
          <w:trHeight w:val="8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оведение форума 100 дней до ЕГЭ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буклетов и агитбриг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Тицкая, жюри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8" w:hanging="0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en-US" w:bidi="en-US"/>
              </w:rPr>
              <w:t>Итоги проведения КДР и пути преодоления "западающих" те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овор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учающий семинар по подготовке к ЕГЭ учителей и обучающихс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ы по химии, биологии, географии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бота-зачет по заданиям ЕГЭ» (история и обществознание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-практикум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О.Б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</w:tc>
      </w:tr>
      <w:tr>
        <w:trPr/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sz w:val="26"/>
                <w:szCs w:val="26"/>
              </w:rPr>
              <w:t xml:space="preserve">Методические аспекты итоговой аттестации учащихся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в 2016 году по математике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информацион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оворова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sz w:val="26"/>
                <w:szCs w:val="26"/>
              </w:rPr>
              <w:t xml:space="preserve">Методические аспекты итоговой аттестации учащихся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в 2016 году по матема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информ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оворов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Р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Д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ы по предметам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готовка к ЕГЭ по биологии и химии</w:t>
            </w:r>
            <w:r>
              <w:rPr>
                <w:bCs/>
                <w:sz w:val="26"/>
                <w:szCs w:val="26"/>
              </w:rPr>
              <w:t>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, тьюторы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i/>
          <w:sz w:val="28"/>
          <w:szCs w:val="28"/>
          <w:u w:val="single"/>
        </w:rPr>
        <w:t>Районные тренировочно-диагностические работы</w:t>
      </w:r>
    </w:p>
    <w:tbl>
      <w:tblPr>
        <w:tblW w:w="1273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520"/>
        <w:gridCol w:w="2268"/>
        <w:gridCol w:w="2126"/>
      </w:tblGrid>
      <w:tr>
        <w:trPr>
          <w:trHeight w:val="7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Марченк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Марченк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В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Козин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Носенк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10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Марченк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 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нова Н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9 классы (в режиме реального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Пискунова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 11 классы (в форме и по материалам Е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11 классы (в форме и по материалам Е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Г.Орешк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Василен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Шульц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  11 классы (в форме и по материалам Е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мкин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матика в 11 классах  (РДР  по материалам Е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6"/>
                <w:szCs w:val="26"/>
              </w:rPr>
              <w:t>Математика в 9 классах  (РДР  по материалам О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оворов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3. ПРОФЕССИОНАЛЬНЫЕ  ОБЪЕДИНЕНИЯ  ПЕДАГОГИЧЕСКИХ 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1. Предметные методические объединения педагогов</w:t>
      </w:r>
    </w:p>
    <w:tbl>
      <w:tblPr>
        <w:tblW w:w="1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386"/>
        <w:gridCol w:w="2126"/>
        <w:gridCol w:w="2913"/>
      </w:tblGrid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УГ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и работы районного методического объединения  ОИД в 2014-2015 учебном году и задачах на 2015-2016 учебный год, (корректировка плана работы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В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О.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ина Ж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ева А.А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и  работы МО учителей русского языка и литературы  за 2014-2015 год и задачи на новый 2015-2016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Живолупова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и  работы МО учителей математики  за 2014-2015 год и задачи на новый 2015-2016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ндаренко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и  работы МО учителей физики  за 2014-2015 год и задачи на новый 2015-2016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Шульц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Василенко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и  работы МО учителей информатики за 2014-2015 год и задачи на новый 2015-2016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рл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Симкин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итогах работы РМО учителей ОПК за 2014-2015 учебный год. Утверждение плана работы на 2015-2016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итогах работы РМО Молодых педагогов за 2014-2015 учебный год. Утверждение плана работы на 2015-2016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итогах работы РМО учителей начальных классов за 2014-2015 учебный год. Утверждение плана работы на 2015-2016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з методической работы учителей музыки района за 2014-2015 учебный год.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ирование работы МО учителей музыки на 2015-2016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антелеева С.М. </w:t>
            </w:r>
          </w:p>
          <w:p>
            <w:pPr>
              <w:pStyle w:val="Normal"/>
              <w:suppressAutoHyphens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копьева Н.П.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з методической работы учителей технологии района за 2014-2015 учебный год.</w:t>
            </w:r>
          </w:p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ирование работы МО учителей технологии на 2015-2016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антелеева С.М. </w:t>
            </w:r>
          </w:p>
          <w:p>
            <w:pPr>
              <w:pStyle w:val="Normal"/>
              <w:suppressAutoHyphens w:val="false"/>
              <w:spacing w:before="28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това Н.В.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з методической работы учителей технологии района за 2014-2015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цкая Т.В.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профессионализма библиотекаря – к успешности чит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Сараева, 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тоги работы районного методического объединения учителей ОИД » за 1-е полугодие 2014-2015 уч.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ова Л.Т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енко О.Б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бина Ж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О.В.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и работы районного методического объединения учителей русского языка и литературы за 1-е полугодие 2015-2016 уч.года.  Анализ К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, учителя русского языка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школьного методического объединения учителей математики  (из опыта рабо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районного МО учителей русского языка и литературы за 2014-2015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унова Л.В.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а С.С.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районного МО учителей математики за 2015-2016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ндаренко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и работы МО ШБ и планирование на 2016/2017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Сараева 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Р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Тицка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МО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качества знаний учащихся по изобразительному искусств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.М.Пантелеева Суворова И.В.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СОШ №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качества знаний учащихся по технологии. 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учебных программ и их соответствия календарно-тематическим пла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Пантелеева Титова Н.В.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2. Школа молодого специалист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528"/>
        <w:gridCol w:w="2126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диные требования к нормам оценки знаний, умений и навыков. Знакомство с документацией по предмет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ШМБ (ежемеся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ШМП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Г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0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ообразование как одна из форм успешной работы молодого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Е.Лашко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АУСОШ №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ланирование занятий ШМБ на 2015/2016 учебн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ка проведения предметных недель и олимпиад по химии, биологии и ге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РМО по предмета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3.3. </w:t>
      </w:r>
      <w:r>
        <w:rPr>
          <w:b/>
          <w:i/>
          <w:sz w:val="28"/>
          <w:szCs w:val="28"/>
          <w:u w:val="single"/>
        </w:rPr>
        <w:t xml:space="preserve">Оказание индивидуальной помощи педагогам, </w:t>
      </w:r>
    </w:p>
    <w:p>
      <w:pPr>
        <w:pStyle w:val="Normal"/>
        <w:jc w:val="center"/>
        <w:rPr/>
      </w:pPr>
      <w:r>
        <w:rPr/>
        <w:t>работающим в дошкольных образовательных учреждениях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95"/>
        <w:gridCol w:w="175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 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ошкольного работн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строва Р.Н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6"/>
                <w:szCs w:val="26"/>
                <w:u w:val="none"/>
              </w:rPr>
              <w:t xml:space="preserve">ДОУ №  1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2"/>
                <w:szCs w:val="22"/>
                <w:u w:val="none"/>
              </w:rPr>
              <w:t>Итоги  работы методических объединений воспитателей младших, средних, старших, подготовительных,  разновозрастных групп, инструкторов по физической культуре, музыкальных руководителей ДОУ. Утверждение плана работы на 2015 – 2016 учебный го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3"/>
                <w:rFonts w:eastAsia="Calibri"/>
                <w:b w:val="false"/>
                <w:b w:val="false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учебны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2"/>
                <w:szCs w:val="22"/>
                <w:u w:val="none"/>
              </w:rPr>
              <w:t>Дерипаско В.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2"/>
                <w:szCs w:val="22"/>
                <w:u w:val="none"/>
              </w:rPr>
              <w:t>Фёдорова С.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2"/>
                <w:szCs w:val="22"/>
                <w:u w:val="none"/>
              </w:rPr>
              <w:t>Горева А.П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2"/>
                <w:szCs w:val="22"/>
                <w:u w:val="none"/>
              </w:rPr>
              <w:t>Носенко Э.И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2"/>
                <w:szCs w:val="22"/>
                <w:u w:val="none"/>
              </w:rPr>
              <w:t xml:space="preserve">Егунова С.А.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2"/>
                <w:szCs w:val="22"/>
                <w:u w:val="none"/>
              </w:rPr>
              <w:t>Пекло Л.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2"/>
                <w:szCs w:val="22"/>
                <w:u w:val="none"/>
              </w:rPr>
              <w:t>Залозная М.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2"/>
                <w:szCs w:val="22"/>
                <w:u w:val="none"/>
              </w:rPr>
              <w:t>Браткова Н.А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У № 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олодыми педагог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ипаско В.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ёнова А.И.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6"/>
                <w:szCs w:val="26"/>
                <w:u w:val="none"/>
              </w:rPr>
              <w:t xml:space="preserve">ДОУ № 13  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u w:val="none"/>
              </w:rPr>
              <w:t>Планирование педагогической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0"/>
                <w:szCs w:val="20"/>
                <w:u w:val="none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3"/>
                <w:rFonts w:eastAsia="Calibri"/>
                <w:b w:val="false"/>
                <w:color w:val="000000"/>
                <w:sz w:val="22"/>
                <w:szCs w:val="22"/>
                <w:u w:val="none"/>
              </w:rPr>
              <w:t>Фёдорова С.А.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ОУ № 43         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ФГОС Д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Е.А.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райо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eastAsia="en-US" w:bidi="en-US"/>
              </w:rPr>
            </w:pPr>
            <w:r>
              <w:rPr>
                <w:bCs/>
                <w:iCs/>
                <w:sz w:val="26"/>
                <w:szCs w:val="26"/>
                <w:lang w:eastAsia="en-US" w:bidi="en-US"/>
              </w:rPr>
              <w:t>Практико-ориентированная методическая помощь педагогам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С ОДАРЕННЫМИ ШКОЛЬНИК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  <w:gridCol w:w="21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сочинений «Портрет школьного библиотек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Конкурс Робоф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ые заступники Ру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нтябрь-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научно-исследовательских конкурсов, конференций, соревнований «Шаг в будущее», «Шаг в будущее в ЮФО», Шаг в будущее, ЮНИОР», «Эврика, ЮНИОР», «Эвр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ло В.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5 – август 2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участия учащихся образовательных учреждений Новокубанского района в интернет – олимпиадах, творческих конкурсах, интеллектуальных марафонах и играх, вебинарах, выставках и др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– ноябрь 20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школьного этапа Всероссийской олимпиады школьников и школьного этапа региональных олимпиад по математике, кубановедению, журналистике, политехнической олимпи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эколого-биологическая олимпиада обучающихся учреждений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, члены жюри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лавянской письм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- ноябрь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униципального этапа краевых конкурсов «Математический бой» и «Математическая карусель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ндарен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А. Габриелян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к «Нет тебя дороже!», «Живая классика», «ЛУП» и многие другие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«Наше наследи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сло Богородиц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 декабрь 201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униципального этапа Всероссийской олимпиады школьников и муниципального этапа региональных олимпиад по математике, кубановедению, журналистике, политехнической олимпиа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ые исследования окружающей сре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, члены жюри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малая роди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Тицкая, члены жюри 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охранение природы и бережное отношение к лесным богатствам «Подрост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, члены жюри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экологического костюм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Тицкая, члены жюри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«Начальная школа 21 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ый праздник - Рождество Христ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лимпиада по О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февраль 2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учащихся образовательных учреждений Новокубанского района в региональном этапе Всероссийской олимпиады школьников и региональных олимпиад по математике, кубановедению, журналистике, политехнической олимпиа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тицы Кубани!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Птицам - наша з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, члены жюр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фотокон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, В.А.Дерипаск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школьных лесничеств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, члены жюр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фильмов эколого-биолог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, члены жюр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тур Всероссийской олимпиады по О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 2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участия учащихся образовательных учреждений Новокубанского района в учебно-тренировочных сборах, интенсивных занятиях, а также в заключительном этапе Всероссийской олимпиады школь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-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ионального этапа Всероссийского  конкурса на лучшую работу «Моя законотворческая инициа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В.Н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враль-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ионального этапа Всероссийского конкурса молодежных авторских проектов «Моя страна – мо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В.Н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тр – конкурс «Зеркало приро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, В.А.Дерипаск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вославной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а в кубанской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0 мар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ая неделя по О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0 мар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ая олимпиада для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-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ые экологические проек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, члены жюр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рактическая конференция МСХ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Акция «Птицы Кубани!»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Дом на дере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, члены жюр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икторины по кубан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В.Н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-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аевого интеллектуального конкурса кадетских школ-интернатов и классов (групп) казачье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В.Н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-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а Робоф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ы миронос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Робототех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июн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стречи Главы МО Новокубанский район с одаренными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5</w:t>
      </w:r>
      <w:r>
        <w:rPr/>
        <w:t>. ОРГАНИЗАЦИОННО-МЕТОДИЧЕСКИЕ  МЕРОПРИЯТИЯ, КОНКУРСЫ.</w:t>
      </w:r>
    </w:p>
    <w:tbl>
      <w:tblPr>
        <w:tblW w:w="10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37"/>
        <w:gridCol w:w="2181"/>
      </w:tblGrid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- октябр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ль здоровья России – 2015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– октябрь 20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курсы повышения квалификации учителей с выездом за рубеж 2016 год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 православной молодеж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-Мефодиевские чт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ьная газета» Круглый стол  для учителей школ одаренных дете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Пискунова, учителя русского языка, учащиеся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учитель - новой школ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ербина С.М. Федина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конкурс профессионального мастерства педагогов «Мой лучший урок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 специалисты МБУ «ЦРО»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с одаренными детьми в текущем учебном году. Использование ресурсов дистанционного обучения в работе с одаренными детьм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ти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ндарен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А. Габриелян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ниципальный конкурс по составлению памяток, библиографических указателей по сохранности фон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Ершова</w:t>
            </w:r>
          </w:p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Сараева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«Воспитатель года Кубани 2014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За веру, Кубань и Отечеств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выставка «Новогодний сюрприз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спитатели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февраль 2015-20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ректор школы Кубани – 2016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вгуст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равственный подвиг уч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апрел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едагогических ид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Дерипаско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0 март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щенский Фору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0 март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для учителей начальной школ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ский слет для молодых педаг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НП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БУ «ЦРО»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ода Кубан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ербина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едагогических ид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ербина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 апрель 20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ультимедиа урок 2015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ма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«Зеленая планета – 2016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Тицкая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сентябрь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Всекубанский классный ча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</w:tc>
      </w:tr>
      <w:tr>
        <w:trPr>
          <w:trHeight w:val="1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 творческих ид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Федин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6. </w:t>
      </w:r>
      <w:r>
        <w:rPr/>
        <w:t>АНАЛИТИЧЕСКАЯ ДЕЯТЕЛЬНОСТ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1554"/>
        <w:gridCol w:w="199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МБУ «ЦРО» за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боты по направления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ию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трудни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еспеченности и востребованности учебного фонда ОУ, учебно-метод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авгу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Р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боты методически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курсов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едоставления информации для размещения на официальном сайте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го числ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 С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 выполнении плана работы в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ч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угод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 С.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 - аналитических материалов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готовке ежегодного сводного доклада по реализации национальной образовательной инициативы «Наша новая школа»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ЕГЭ и ОГЭ за учебный год по учебным предмета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муниципального этапа  Всероссийской Олимпиады школьник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конкурсов исследовательских проектов школьник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ия конкурса инновационных проектов образовательных учреждений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результатам проведения профессиональных конкурсов 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ая справ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ечение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Т.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рбина В.В.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о В.Н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ина С.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Шило В.Н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цкая Т.В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зюба Т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ило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ило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ина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БУ «ЦРО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еденные сверх плана</w:t>
      </w:r>
    </w:p>
    <w:tbl>
      <w:tblPr>
        <w:tblW w:w="10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27"/>
        <w:gridCol w:w="1856"/>
        <w:gridCol w:w="2113"/>
        <w:gridCol w:w="170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firstLine="211"/>
              <w:jc w:val="center"/>
              <w:rPr/>
            </w:pPr>
            <w:r>
              <w:rPr>
                <w:b/>
                <w:sz w:val="26"/>
                <w:szCs w:val="26"/>
              </w:rPr>
              <w:t>Дата, место провед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5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right="-108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caps/>
      <w:sz w:val="4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Сильная ссылка"/>
    <w:basedOn w:val="Style10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next w:val="TextBody"/>
    <w:qFormat/>
    <w:pPr>
      <w:spacing w:before="0" w:after="200"/>
    </w:pPr>
    <w:rPr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ind w:left="360" w:right="0" w:hanging="0"/>
      <w:jc w:val="center"/>
    </w:pPr>
    <w:rPr>
      <w:b/>
      <w:sz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4:00Z</dcterms:created>
  <dc:creator>User</dc:creator>
  <dc:description/>
  <cp:keywords/>
  <dc:language>en-US</dc:language>
  <cp:lastModifiedBy>Office</cp:lastModifiedBy>
  <cp:lastPrinted>2015-09-10T12:27:00Z</cp:lastPrinted>
  <dcterms:modified xsi:type="dcterms:W3CDTF">2015-09-16T07:26:00Z</dcterms:modified>
  <cp:revision>177</cp:revision>
  <dc:subject/>
  <dc:title/>
</cp:coreProperties>
</file>