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Руководител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5 г.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ьзовании документов, регламентир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школьных библи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е бюджетное учреждение «Центр развития образования муниципального образования Новокубанский район  представляет  в помощь библиотекарю </w:t>
      </w:r>
      <w:r>
        <w:rPr>
          <w:sz w:val="28"/>
          <w:szCs w:val="28"/>
          <w:u w:val="single"/>
        </w:rPr>
        <w:t xml:space="preserve">методические рекомендации по использованию в работе документов, регламентирующих деятельность школьных библиотек </w:t>
      </w:r>
      <w:r>
        <w:rPr>
          <w:sz w:val="28"/>
          <w:szCs w:val="28"/>
        </w:rPr>
        <w:t>(приложение)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рю необходимо иметь профессиональные знания основ библиотечного дела и способность применить эти знания на практике, а также компетентность, широкий кругозор и общекультурную эрудицию, способность анализировать библиотечные и педагогические процессы и делать выводы, характерные для повышения качества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ЦРО»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 В.Ершова</w:t>
      </w:r>
    </w:p>
    <w:p>
      <w:pPr>
        <w:pStyle w:val="Normal"/>
        <w:jc w:val="both"/>
        <w:rPr/>
      </w:pPr>
      <w:r>
        <w:rPr/>
        <w:t>3170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исьму МБУ «ЦРО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3.2015 г.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 по использованию в работе документов, регламентирующих деятельность школьных библиот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-правовая база школьной библиотеки – это целый комплекс документов, состав которых пополняется в связи с различными реалиями и контекстом развития образования и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ю общеобразовательного учреждения необходимо иметь в библиотеке и использовать в своей работ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«Об образовании». Статьи 18 и 34 пункт 20 и 35 определяет требования к организации деятельности библиотеки в части, касающейся обеспечения, укомплектованности библиотечного фонда печатными и электронными учебными издани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Документы международ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общая декларация прав человека (принята Генеральной Ассамблеей ООН 10.12.1948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кларация прав ребенка (принята Генеральной Ассамблеей ООН 20.11.1959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венция ООН о правах ребенка (принята Генеральной Ассамблеей ООН в 1989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нифест ИФЛА для школьных библиотек (2000 г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конодательные документы Российск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РФ от 29 декабря 2012 г. № 273-ФЗ                       «Об образовании в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 июля 2006 г. №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РФ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РФ от 29 декабря 2010 г. № 436-ФЗ «О защите детей от информации, причиняющей вред их здоровью и развит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Нормативные документы, подготовленные федеральными органами государственной в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программа РФ «Развитие образования на                2013-2020 гг. (в новой редакции), утвержденная распоряжением Правительством РФ от 15 мая 2013 г. № 792-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начального, основно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 Пи 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25.04.2012 г. № 390                    «О противопожарном режи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Примерное положение о библиотеке общеобразовательного учреждения»: Письмо Министра общего и профессионального образования РФ» от 23.03.2004 г. № 14-51-70/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ра образования РФ от 24.08.2000 г. № 2488 «Об учете библиотечного фонда библиотек образователь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Локальные ак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язательные организационно-распорядительные докумен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библиотеке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ила пользования библиотекой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лжностные инструкции работников библиот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лан работы библиотеки на учеб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чет о работе за учеб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струкция по технике безопасности в библиоте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струкция по пожарной безопасности в библиоте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организации доступа в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я о структурных подразделениях (абонементе, ЧЗ, медиате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по учету библиотеч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замены утраченной или испорченной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струкция о порядке выдачи учебников учащимся на дом и на учебные зан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 Совете библиотеки (если ес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ожение об активе библиот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аспорт библиотеки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язательные документы (формы) по учету работы библиотеки и библиотечного фонда</w:t>
      </w:r>
      <w:r>
        <w:rPr>
          <w:sz w:val="28"/>
          <w:szCs w:val="28"/>
        </w:rPr>
        <w:t xml:space="preserve"> (см. перечень в Приложении  к письму МБУ «ЦРО» от 11.02.2014 г. №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е общеобразовательного учреждения принадлежит особое место в информационном пространстве школы, поэтому библиотекарь сегодня – это организатор взаимодействия ребенка с информацией, педагогической и  родительской общественности, который обязан изучать и руководствоваться в своей работе перечисленными документами, а также предоставляемыми управлением образования и Центром развития образования организационно-методическими и справочными материалами, содержащими практическое руководство по основным направлениям деятельности школьной библиотеки в условиях реализации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ЦРО»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В.Ершова</w:t>
      </w:r>
    </w:p>
    <w:p>
      <w:pPr>
        <w:pStyle w:val="Normal"/>
        <w:jc w:val="both"/>
        <w:rPr/>
      </w:pPr>
      <w:r>
        <w:rPr/>
        <w:t>31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3:00Z</dcterms:created>
  <dc:creator>Пользователь</dc:creator>
  <dc:description/>
  <cp:keywords/>
  <dc:language>en-US</dc:language>
  <cp:lastModifiedBy>Пользователь</cp:lastModifiedBy>
  <cp:lastPrinted>2015-03-27T17:01:00Z</cp:lastPrinted>
  <dcterms:modified xsi:type="dcterms:W3CDTF">2015-03-27T13:03:00Z</dcterms:modified>
  <cp:revision>15</cp:revision>
  <dc:subject/>
  <dc:title/>
</cp:coreProperties>
</file>